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March 2, 2012</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Sierra Club 2012 Apprenticeship Program</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Human Resources</w:t>
      </w:r>
    </w:p>
    <w:p>
      <w:pPr>
        <w:pStyle w:val="Normal"/>
        <w:tabs>
          <w:tab w:val="clear" w:pos="720"/>
          <w:tab w:val="left" w:pos="960" w:leader="none"/>
        </w:tabs>
        <w:autoSpaceDE w:val="false"/>
        <w:rPr/>
      </w:pPr>
      <w:r>
        <w:rPr>
          <w:rFonts w:cs="Times New Roman" w:ascii="Times New Roman" w:hAnsi="Times New Roman"/>
          <w:color w:val="000000"/>
        </w:rPr>
        <w:t>85 2</w:t>
      </w:r>
      <w:r>
        <w:rPr>
          <w:rFonts w:cs="Times New Roman" w:ascii="Times New Roman" w:hAnsi="Times New Roman"/>
          <w:color w:val="000000"/>
          <w:vertAlign w:val="superscript"/>
        </w:rPr>
        <w:t>nd</w:t>
      </w:r>
      <w:r>
        <w:rPr>
          <w:rFonts w:cs="Times New Roman" w:ascii="Times New Roman" w:hAnsi="Times New Roman"/>
          <w:color w:val="000000"/>
        </w:rPr>
        <w:t xml:space="preserve"> Street, 2</w:t>
      </w:r>
      <w:r>
        <w:rPr>
          <w:rFonts w:cs="Times New Roman" w:ascii="Times New Roman" w:hAnsi="Times New Roman"/>
          <w:color w:val="000000"/>
          <w:vertAlign w:val="superscript"/>
        </w:rPr>
        <w:t>nd</w:t>
      </w:r>
      <w:r>
        <w:rPr>
          <w:rFonts w:cs="Times New Roman" w:ascii="Times New Roman" w:hAnsi="Times New Roman"/>
          <w:color w:val="000000"/>
        </w:rPr>
        <w:t xml:space="preserve"> Floor</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San Francisco, CA  94105</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Maureen Isaacs</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support of Maureen Isaacs’s application for your </w:t>
      </w:r>
      <w:r>
        <w:rPr>
          <w:rFonts w:cs="Times New Roman" w:ascii="Times New Roman" w:hAnsi="Times New Roman"/>
          <w:color w:val="000000"/>
        </w:rPr>
        <w:t>Apprenticeship Program</w:t>
      </w:r>
      <w:r>
        <w:rPr>
          <w:rFonts w:cs="Times New Roman" w:ascii="Times New Roman" w:hAnsi="Times New Roman"/>
        </w:rPr>
        <w:t xml:space="preserve">. Maureen is an outstanding person who cares a great deal about the environment and issues of sustainability. She has already worked for years in various programs that focus on a host of related issues, and she has developed a large repertoire of skills for advancing many programs that are very compatible with Sierra Club’s goals and the essence of this </w:t>
      </w:r>
      <w:r>
        <w:rPr>
          <w:rFonts w:cs="Times New Roman" w:ascii="Times New Roman" w:hAnsi="Times New Roman"/>
          <w:color w:val="000000"/>
        </w:rPr>
        <w:t xml:space="preserve">Apprenticeship Program. Let me first describe some of her internships and research that is directly relevant to your Apprenticeship Program, before some of the personal experiences I have had with Maureen.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Maureen is presently working as an intern in two environmental organizations: (1) The Program for the Assessment and Certification for the Environment and Sustainability, and (2) The Cheadle Center for Biodiversity and Ecological Restoration (based on our campus). Both groups are working to create behavioral change designed to promote sustainable practices here in California. She has also been an intern for Sustainable Lafayette (the town in California where she was raised), an intern for Goleta Valley Beautiful (the local town near our campus), and the president of the Lorax Club (her high school’s environmental club). She has done and is continuing to do research in three laboratories on our campus in the biology and anthropology department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Maureen for about four years, and I am very impressed with her as a student, person and effective agent of environmental protection and social change. Maureen has excelled in her undergraduate work here at the University of California Santa Barbara, earning a 3.99 GPA in her major. She has been on the Dean’s Honor list ten quarters, which is rare here at UCSB. On top of all that, Maureen is an amazing person: Her voice and face sparkle with enthusiasm, learned from rising to many challenges in life, taking many adventures and learning more about life than most people her age. She has received honors and awards from organizations here at UCSB, showing that many different groups recognize her amazing trait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saw Maureen’s intellectual abilities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Maureen quite well. She always made intelligent and thoughtful contributions, and she was one of the central leaders of many important class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Maureen is a very good writer, I next invited her to join my Soc 152C class, which is creating a university-sponsored website that presents scientific information about human sexuality and relationships, designed for people all around the world and reaching 180 different nations. Maureen was an obvious choice because she is so intelligent, articulate and responsible. She has participated in Soc 152C for two quarters and written some very valuable contributions about sex education in the schools, with an emphasis on sex education, family planning, population and sustainable patterns of living. She is always reliable and responsible in her work—one of those people who I can always trust to make everything work well. She does her work on time and i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Maureen is a sensitive person with a wonderful sense of humor and an enthusiasm for life that everyone enjoys—traits that will make her very effective on your team.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Maureen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aureen is a truly amazing person who will make many valuable contributions to the Sierra Club. She knows that environmental activism which is oriented to sustainability is a challenging job, but she will continue do a stellar job extending the kind of work she has already done, picking up on Sierra Club projects and programs. Mauree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aureen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11:00Z</dcterms:created>
  <dc:creator>John Baldwin</dc:creator>
  <dc:description/>
  <cp:keywords/>
  <dc:language>en-US</dc:language>
  <cp:lastModifiedBy>user</cp:lastModifiedBy>
  <cp:lastPrinted>2010-10-31T15:23:00Z</cp:lastPrinted>
  <dcterms:modified xsi:type="dcterms:W3CDTF">2012-03-01T00:42:00Z</dcterms:modified>
  <cp:revision>6</cp:revision>
  <dc:subject/>
  <dc:title>_________June 18, 1995</dc:title>
</cp:coreProperties>
</file>