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 xml:space="preserve">    May 8, 2012</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Gabriela De La Cruz</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Siff Scholarship Coordinator</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Philip and Aida Siff Educational Foundation</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ab/>
        <w:t>2012-2013 SCHOLARSHIP</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Office of Financial Aid and Scholarships</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University of California at Santa Barbara</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Santa Barbara, CA  93206-3180</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Kelsy DeSchryver</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t is a pleasure to write in support of Kelsy DeSchryver’s application for the </w:t>
      </w:r>
      <w:r>
        <w:rPr>
          <w:rFonts w:cs="Times New Roman" w:ascii="Times New Roman" w:hAnsi="Times New Roman"/>
          <w:color w:val="000000"/>
        </w:rPr>
        <w:t xml:space="preserve">Philip and Aida Siff Educational Foundation 2012-2013 Scholarship. </w:t>
      </w:r>
      <w:r>
        <w:rPr>
          <w:rFonts w:cs="Times New Roman" w:ascii="Times New Roman" w:hAnsi="Times New Roman"/>
        </w:rPr>
        <w:t xml:space="preserve">Kelsy is an outstanding person who is doing outstanding academic work here at UCSB and who deserves generous financial support. Kelsy has a 3.92 GPA and has been on the Deans List every quarter she has been at UCSB. Her financial circumstances make her most needy of monetary support. I have known Kelsy for about four quarters, and I am very impressed with her as a student and person. She is an amazing person, whose voice and face sparkle with enthusiasm, having taken many adventures and learned more about life than most people her ag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saw Kelsy’s intellectual abilities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Kelsy quite well. She always made intelligent and thoughtful contributions, and she was one of the central leaders of many important class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Because Kelsy is a very good writer, I next invited her to join my Soc 152C class, which is creating a university-sponsored website that presents scientific information about human sexuality and relationships, designed for people all around the world and reaching 180 different nations. Kelsy was an obvious choice because she is so intelligent, articulate and responsible. She has participated in Soc 152C for three quarters and written several extremely valuable contributions. She is always reliable and responsible in her work—one of those people who I can always trust to make everything work well. She writes so well that I am making her the Editor-in-Chief for the website—the person who checks and proofs all the writing that gets posted on the website. Kelsy always does her work on time and is very reliable.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Kelsy has outstanding communication skills: She speaks clearly and dynamically, capturing her audience’s attention by the interesting ways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Kelsy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Kelsy’s financial situation reflects some of the tragedies of the current “great recession.” Her father is a skilled construction worker in the housing industry, and the collapse of the housing market has left him vastly underemployed. Kelsy’s mother created a patented product that could have been the heart of a very successful company, but many of her backers had to withdraw their financial support for her company when the markets fell apart. As a result, Kelsy has not received any monetary support from her parents while attending UCSB. Kelsy has two jobs that help her bring in money, one from the UCSB Arts &amp; Lectures Program, where she works many of the positions needed to raise money for and present the A&amp;L programs that bring performing artists and patrons onto campus for the benefit of many students and faculty members. Nevertheless, Kelsy has needed to take out about $10,000 worth of loans per year; and she knows that she cannot continue to afford that. The Siff Scholarship would help her a great deal, and she certainly has earned it.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Kelsy is a truly amazing person who will make many valuable contributions to our society during her lifetime. Kelsy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Kelsy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51:00Z</dcterms:created>
  <dc:creator>John Baldwin</dc:creator>
  <dc:description/>
  <cp:keywords/>
  <dc:language>en-US</dc:language>
  <cp:lastModifiedBy>user</cp:lastModifiedBy>
  <cp:lastPrinted>2010-10-31T15:23:00Z</cp:lastPrinted>
  <dcterms:modified xsi:type="dcterms:W3CDTF">2012-05-08T22:27:00Z</dcterms:modified>
  <cp:revision>5</cp:revision>
  <dc:subject/>
  <dc:title>_________June 18, 1995</dc:title>
</cp:coreProperties>
</file>