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June 26, 2012</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Scholarship Foundation of Santa Barbara</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P.O. Box 3620</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Santa Barbara, CA  93130</w:t>
      </w:r>
    </w:p>
    <w:p>
      <w:pPr>
        <w:pStyle w:val="Monaco"/>
        <w:tabs>
          <w:tab w:val="left" w:pos="720" w:leader="none"/>
          <w:tab w:val="left" w:pos="1440" w:leader="none"/>
        </w:tabs>
        <w:ind w:right="450" w:hanging="0"/>
        <w:rPr>
          <w:rFonts w:ascii="Times New Roman" w:hAnsi="Times New Roman" w:cs="Times New Roman"/>
          <w:color w:val="000000"/>
        </w:rPr>
      </w:pPr>
      <w:r>
        <w:rPr>
          <w:rFonts w:cs="Times New Roman" w:ascii="Times New Roman" w:hAnsi="Times New Roman"/>
          <w:color w:val="000000"/>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Julia Callender</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t is a pleasure to write in behalf of Julia Callender’s reapplication for your Santa Barbara Foundation Scholarship. Julia is an outstanding scholar and person who has been doing an excellent job here at UCSB, and she certainly deserves continued scholarship support. She is a Regents Scholar and Member of the College Honors Program. She is majoring is a very difficult and competitive field (Biochemistry and Molecular Biology) where achieving a 3.66—which is her GPA—is a significant accomplishment. She will be an extraordinarily effective researcher who will make many valuable contributions to our society and the whole world. There are very few students more deserving than Julia.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 have known Julia for about two years, and I am very impressed with her as a student and a person. I first met Julia when she earned one of the highest grades in my very large Soc 152A course (the Sociology of Human Sexuality). Next I invited her to be in the small honors class (Soc 152B) that I offered the following quarter for the best 19 students from the large 152A class (which has about 600 students each quarter of the year). In the small class I came to know Julia quite well. She always made intelligent and thoughtful contributions, and she was one of the central leaders of many important discussions. She has very high standards for her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Because Julia is a very good writer, I next invited her to join my Soc 152C class, which is creating a university-sponsored website that presents scientific information about human sexuality and relationships, designed for people all around the world and reaching 180 different nations. Julia was an obvious choice because she is so intelligent, articulate and responsible. Unfortunately her biochemistry research kept her too busy to take the 152C class, but we have stayed in close contact and I have seen her continue to accomplish a great deal in her major. She is always reliable and responsible in her work—one of those people professors can always trust to make everything work well. She has been invited to travel to Germany and participate in a research program there this summer, which is a great honor. The experience will broaden her range of ideas and research competencies.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353" w:firstLine="360"/>
        <w:rPr>
          <w:rFonts w:ascii="Times New Roman" w:hAnsi="Times New Roman" w:cs="Times New Roman"/>
        </w:rPr>
      </w:pPr>
      <w:r>
        <w:rPr>
          <w:rFonts w:cs="Times New Roman" w:ascii="Times New Roman" w:hAnsi="Times New Roman"/>
        </w:rPr>
        <w:t xml:space="preserve">Julia is creative in solving problems and helping others work together cooperatively. She is a team player who is exceptionally well organized and makes sure that her work and the work of others are done professionally, carefully, and with attention to detail. She is well liked by her peers—and by the faculty with whom she works. Julia is one of the most hard-working, honest people you could hope to know. On top of all that, Julia is an amazing person: Her voice and face sparkle with enthusiasm.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Julia is a truly amazing person who will make many valuable contributions as a scientist. She knows that research is a challenging job, but she will do a stellar job. Julia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Julia earns my highest level of recommendation for continued scholarship support.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3:23:00Z</dcterms:created>
  <dc:creator>John Baldwin</dc:creator>
  <dc:description/>
  <cp:keywords/>
  <dc:language>en-US</dc:language>
  <cp:lastModifiedBy>user</cp:lastModifiedBy>
  <cp:lastPrinted>2012-06-26T16:38:00Z</cp:lastPrinted>
  <dcterms:modified xsi:type="dcterms:W3CDTF">2012-06-26T23:56:00Z</dcterms:modified>
  <cp:revision>6</cp:revision>
  <dc:subject/>
  <dc:title>_________June 18, 1995</dc:title>
</cp:coreProperties>
</file>