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ab/>
        <w:t>February 28, 2012</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Columbia University Publishing Course</w:t>
      </w:r>
    </w:p>
    <w:p>
      <w:pPr>
        <w:pStyle w:val="Monaco"/>
        <w:tabs>
          <w:tab w:val="left" w:pos="720" w:leader="none"/>
          <w:tab w:val="left" w:pos="1440" w:leader="none"/>
        </w:tabs>
        <w:ind w:right="450" w:hanging="0"/>
        <w:rPr>
          <w:rFonts w:ascii="Times" w:hAnsi="Times" w:cs="Times"/>
        </w:rPr>
      </w:pPr>
      <w:r>
        <w:rPr>
          <w:rFonts w:cs="Times" w:ascii="Times" w:hAnsi="Times"/>
        </w:rPr>
        <w:t>Columbia University</w:t>
      </w:r>
    </w:p>
    <w:p>
      <w:pPr>
        <w:pStyle w:val="Monaco"/>
        <w:tabs>
          <w:tab w:val="left" w:pos="720" w:leader="none"/>
          <w:tab w:val="left" w:pos="1440" w:leader="none"/>
        </w:tabs>
        <w:ind w:right="450" w:hanging="0"/>
        <w:rPr>
          <w:rFonts w:ascii="Times" w:hAnsi="Times" w:cs="Times"/>
        </w:rPr>
      </w:pPr>
      <w:r>
        <w:rPr>
          <w:rFonts w:cs="Times" w:ascii="Times" w:hAnsi="Times"/>
        </w:rPr>
        <w:t>2950 Broadway  MC 3800</w:t>
      </w:r>
    </w:p>
    <w:p>
      <w:pPr>
        <w:pStyle w:val="Monaco"/>
        <w:tabs>
          <w:tab w:val="left" w:pos="720" w:leader="none"/>
          <w:tab w:val="left" w:pos="1440" w:leader="none"/>
        </w:tabs>
        <w:ind w:right="450" w:hanging="0"/>
        <w:rPr>
          <w:rFonts w:ascii="Times" w:hAnsi="Times" w:cs="Times"/>
        </w:rPr>
      </w:pPr>
      <w:r>
        <w:rPr>
          <w:rFonts w:cs="Times" w:ascii="Times" w:hAnsi="Times"/>
        </w:rPr>
        <w:t>New York, NY  10027</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Jordanne Pascual</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t is a pleasure to write in behalf of Jordanne Pascual’s application for your program leading to a Masters of Science in Publishing. I have known Jordanne for about two years, and I am very impressed with her as a student and a person.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Jordanne has taken two courses from me and earned strong “A” grades in both. I was so impressed with her performance in my socialization course (Soc 142) that I have hired her to be the grader who reads tests when I teach that class the next time (in spring quarter, 2012). In past quarters, Jordanne has come into my office hours quite often and I know her very well. She always has intelligent and thoughtful things to discuss, and she makes her points clearly and forcefully. These are traits that will be invaluable in the world of publishing. She has very high standards for her own work and a great eye for detail. It is a pleasure to work with her and you will always find her work to be of the highest quality. Jordanne has an excellent style of presentation as a speaker, along with a thorough command of a broad range of material and ideas.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Jordanne was the Senior Editor of her high school yearbook, showing an interest in and skill at publishing even before she came to the university. This shows a strong motivation to be in the publishing world—years before most students know what they want to do after graduating from the university. Here at UCSB, she has been a news writer for our campus newspaper, the </w:t>
      </w:r>
      <w:r>
        <w:rPr>
          <w:rFonts w:cs="Times" w:ascii="Times" w:hAnsi="Times"/>
          <w:i/>
        </w:rPr>
        <w:t>Daily Nexus</w:t>
      </w:r>
      <w:r>
        <w:rPr>
          <w:rFonts w:cs="Times" w:ascii="Times" w:hAnsi="Times"/>
        </w:rPr>
        <w:t xml:space="preserve">. She has covered a broad range of topics in her writing and is recognized as a skillful writer. She is also very skillful at financial management, sticking to budgets and making keeping an eye to making profits (as she has done being the Treasurer of the Pilipino Cub on our campus). She is very skillful at various computer programs needed for creating text, images and publishing them.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pPr>
      <w:r>
        <w:rPr>
          <w:rFonts w:cs="Times" w:ascii="Times" w:hAnsi="Times"/>
        </w:rPr>
        <w:t xml:space="preserve">Jordanne has a wonderful sense of humor that everyone enjoys. She is creative in solving problems and helping people work together cooperatively. She is a team player who helps others function well in group projects. She is exceptionally well organized and makes sure that her work and the work of others are done professionally, carefully, and with attention to detail.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 xml:space="preserve">In summary, I think Jordanne is truly an outstanding person who has a strong and deep rooted interest in publishing. She is forward looking, with the ability to plan her time and activities to attain long-term goals. In addition to having a keen mind and good sense of humor, she is serious, conscientious, hard working and very responsible. She is both an excellent student and a happy, well-adjusted person with whom it is a pleasure to work. Jordanne earns my highest level of recommendation. If I can be of any further help to you, please do not hesitate to phone me at (805) 967-4995 or 893-3064.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886"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0:00:00Z</dcterms:created>
  <dc:creator>John Baldwin</dc:creator>
  <dc:description/>
  <cp:keywords/>
  <dc:language>en-US</dc:language>
  <cp:lastModifiedBy>user</cp:lastModifiedBy>
  <cp:lastPrinted>2012-01-21T16:14:00Z</cp:lastPrinted>
  <dcterms:modified xsi:type="dcterms:W3CDTF">2012-02-28T23:27:00Z</dcterms:modified>
  <cp:revision>8</cp:revision>
  <dc:subject/>
  <dc:title>									June 18, 1995</dc:title>
</cp:coreProperties>
</file>