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right" w:pos="8640" w:leader="none"/>
        </w:tabs>
        <w:autoSpaceDE w:val="false"/>
        <w:jc w:val="right"/>
        <w:rPr>
          <w:rFonts w:ascii="Times New Roman" w:hAnsi="Times New Roman" w:cs="Times New Roman"/>
        </w:rPr>
      </w:pPr>
      <w:r>
        <w:rPr>
          <w:rFonts w:cs="Times New Roman" w:ascii="Times New Roman" w:hAnsi="Times New Roman"/>
        </w:rPr>
        <w:t>July 31, 2012</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Law School Admissions Council</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662 Penn Street</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Box 8508</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Newton, PA  18940-8508</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Re: Jonathan Borle</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 xml:space="preserve">It is a pleasure to write in support of Jon Borle, who is applying to your law school.  In my 40 years of teaching thousands of students, Jon ranks among the best of the students I have had the pleasure of knowing.  I have known Jon for over three years in several capacities and I am confident that he is an outstanding candidate to be a lawyer. He is extremely smart and has a great personality—with a wonderful sense of humor and a generosity of spirit that bodes well for his becoming a very effective lawyer. </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pPr>
      <w:r>
        <w:rPr>
          <w:rFonts w:cs="Times New Roman" w:ascii="Times New Roman" w:hAnsi="Times New Roman"/>
        </w:rPr>
        <w:t>During his years at the University of California, Santa Barbara, Jon took four courses from me, earning “A” and “A+” grades in all of them.  I first came to know Jon when he did such an outstanding job in my large lecture class (Soc 152A, the Sociology of Human Sexuality) that I invited him to be in the small honors course (Soc 152B) that I hold the next quarter for the best 18 students from the large 152A class of the prior quarter.  It was in the honors class that I first came to know Jon well.  This small class is a discussion class and Jon made many intelligent and creative contributions.  I got to see Jon thinking “on his feet,” and was very impressed with how quickly he formulates complex ideas and expresses them clearly.</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pPr>
      <w:r>
        <w:rPr>
          <w:rFonts w:cs="Times New Roman" w:ascii="Times New Roman" w:hAnsi="Times New Roman"/>
        </w:rPr>
        <w:t xml:space="preserve">Next, I invited Jon to be a part of my Soc 152C class, which writes material for a UCSB–hosted website called </w:t>
      </w:r>
      <w:r>
        <w:rPr>
          <w:rFonts w:cs="Times New Roman" w:ascii="Times New Roman" w:hAnsi="Times New Roman"/>
          <w:i/>
        </w:rPr>
        <w:t>SexInfoOnline.com</w:t>
      </w:r>
      <w:r>
        <w:rPr>
          <w:rFonts w:cs="Times New Roman" w:ascii="Times New Roman" w:hAnsi="Times New Roman"/>
        </w:rPr>
        <w:t xml:space="preserve">. The website reaches 180 nations around the world, presenting scientifically accurate information about sex. Jon was especially interested in writing on topics that would be valuable in third world nations. He made many valuable contributions to the site and worked beautifully with the other team members in projects that required joint effort. Along the way, Jon became an expert in the science of human sexuality, including psychology, sociology and helping poor nations. </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pPr>
      <w:r>
        <w:rPr>
          <w:rFonts w:cs="Times New Roman" w:ascii="Times New Roman" w:hAnsi="Times New Roman"/>
        </w:rPr>
        <w:t>In the Soc 152C class, Jon always did his work cheerfully and with attention to detail. Jon is a humorous and outgoing person, and the other students enjoyed working with him. Jon loves interacting with people and he is one of the most diligent and honest people you could hope to know.  He relates well to many different types of people.  He also carries responsibility well and takes his projects extremely seriously, working carefully and with attention to detail.  He is forward looking in attaining his long-term goals of becoming a lawyer in order to improve the quality of people’s lives.</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 xml:space="preserve">Jon also excelled in my course on Socialization, learning how people grow and change across the lifespan. He came into my office on several occasions to discuss the topics of human development and making wise choices at various ages. Jon always earned 29 points or more out of the 30 possible on each of the three midterms and final exam—an accomplishment that is extremely rare, since my courses are known to be demanding. </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pPr>
      <w:r>
        <w:rPr>
          <w:rFonts w:cs="Times New Roman" w:ascii="Times New Roman" w:hAnsi="Times New Roman"/>
        </w:rPr>
        <w:t>Jon began to formulate his career goals during Global Studies course that opened his mind to wonderful possibilities of doing international law. He would love to help with the formation and construction of 21</w:t>
      </w:r>
      <w:r>
        <w:rPr>
          <w:rFonts w:cs="Times New Roman" w:ascii="Times New Roman" w:hAnsi="Times New Roman"/>
          <w:vertAlign w:val="superscript"/>
        </w:rPr>
        <w:t>st</w:t>
      </w:r>
      <w:r>
        <w:rPr>
          <w:rFonts w:cs="Times New Roman" w:ascii="Times New Roman" w:hAnsi="Times New Roman"/>
        </w:rPr>
        <w:t xml:space="preserve"> century norms of global rule of law, balancing a healthy global economy with a concern for the development of socially-just civil societies. </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pPr>
      <w:r>
        <w:rPr>
          <w:rFonts w:cs="Times New Roman" w:ascii="Times New Roman" w:hAnsi="Times New Roman"/>
        </w:rPr>
        <w:t>By now it should be abundantly clear that Jon is an exceptional person.  He stands out among his peers as a very serious and honest person who has used his years at the university and afterward very effectively.  He loves challenges and wants to gain ever-increasing numbers of skills as the years pass.  It would be hard to find a more thoughtful person and concerned individual than Jon.  He has unquenchable curiosity and eagerness to learn and develop his skills each day. Jon is both an excellent scholar and a cheerful, well-adjusted person with whom it is a pleasure to work.  He will be an outstanding lawyer who will make many contributions to the international community.  If I can be of any further help to you, please do not hesitate to phone me at (805) 967-4995.</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2:19:00Z</dcterms:created>
  <dc:creator>John Baldwin</dc:creator>
  <dc:description/>
  <cp:keywords/>
  <dc:language>en-US</dc:language>
  <cp:lastModifiedBy>user</cp:lastModifiedBy>
  <cp:lastPrinted>2012-02-28T15:56:00Z</cp:lastPrinted>
  <dcterms:modified xsi:type="dcterms:W3CDTF">2012-07-31T22:41:00Z</dcterms:modified>
  <cp:revision>5</cp:revision>
  <dc:subject/>
  <dc:title>_________June 18, 1995</dc:title>
</cp:coreProperties>
</file>