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w:hAnsi="Times" w:cs="Times"/>
        </w:rPr>
      </w:pPr>
      <w:r>
        <w:rPr>
          <w:rFonts w:cs="Times" w:ascii="Times" w:hAnsi="Times"/>
        </w:rPr>
        <w:tab/>
        <w:tab/>
        <w:tab/>
        <w:tab/>
        <w:tab/>
        <w:tab/>
        <w:tab/>
        <w:tab/>
        <w:t>April 7, 2012</w:t>
      </w:r>
    </w:p>
    <w:p>
      <w:pPr>
        <w:pStyle w:val="Monaco"/>
        <w:tabs>
          <w:tab w:val="left" w:pos="720" w:leader="none"/>
          <w:tab w:val="left" w:pos="1440" w:leader="none"/>
        </w:tabs>
        <w:ind w:right="623" w:hanging="0"/>
        <w:rPr>
          <w:rFonts w:ascii="Times" w:hAnsi="Times" w:cs="Times"/>
        </w:rPr>
      </w:pPr>
      <w:r>
        <w:rPr>
          <w:rFonts w:cs="Times" w:ascii="Times" w:hAnsi="Times"/>
        </w:rPr>
        <w:t>Re: Jenna Rompel</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It is a pleasure to write in behalf of Jenna Rompel’s application for your M.A. program in Social Work. I knew Jenna for about two years when she was an undergraduate here at UCSB. I am very impressed with her as a student and a person. Jenna excelled in her undergraduate work at UCSB, earning all “A’s” in the three courses she took from me. During the years I knew her, she showed a deep commitment to various projects related to sociology, tutoring and helping troubled teens.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Jenna is eager to help women and children who are in need. She especially wants to be involved in the lives of troubled adolescent and women. Too many have been victims of domestic or sexual violence, and Jenna has the motivation and skills to help them. Jenna sets very high standards for her own work and has a great eye for detail. It is a pleasure to work with her and you will always find her work to be of the highest quality. I have no doubt that she will earn her M.A. in a timely manner. She has cultivated her sociological imagination and knows how to tackle difficult intellectual and interpersonal problems, and I am certain that she will be one of the best social workers in her cohort. Jenna is a natural leader, with a wonderful sense of humor that everyone enjoys. She is a team player who helps others function well in group-projects. She is well liked by her fellow students and peers. </w:t>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n summary, Jenna is truly an outstanding person who will make many valuable contributions to social work. Jenna is forward looking, with the ability to plan her time and activities to attain long-term goals. She is both an excellent student and a happy, well-adjusted person with whom it is a pleasure to work.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John D. Baldwin</w:t>
      </w:r>
    </w:p>
    <w:p>
      <w:pPr>
        <w:pStyle w:val="Monaco"/>
        <w:tabs>
          <w:tab w:val="left" w:pos="720" w:leader="none"/>
          <w:tab w:val="left" w:pos="1440" w:leader="none"/>
        </w:tabs>
        <w:ind w:left="5760" w:right="623" w:hanging="0"/>
        <w:rPr>
          <w:rFonts w:ascii="Times" w:hAnsi="Times" w:cs="Times"/>
        </w:rPr>
      </w:pPr>
      <w:r>
        <w:rPr>
          <w:rFonts w:cs="Times" w:ascii="Times" w:hAnsi="Times"/>
        </w:rPr>
        <w:t>Professor</w:t>
      </w:r>
    </w:p>
    <w:p>
      <w:pPr>
        <w:pStyle w:val="Monaco"/>
        <w:tabs>
          <w:tab w:val="left" w:pos="720" w:leader="none"/>
          <w:tab w:val="left" w:pos="1440" w:leader="none"/>
        </w:tabs>
        <w:ind w:left="5760" w:right="623" w:hanging="0"/>
        <w:rPr>
          <w:rFonts w:ascii="Times" w:hAnsi="Times" w:cs="Times"/>
        </w:rPr>
      </w:pPr>
      <w:r>
        <w:rPr>
          <w:rFonts w:cs="Times" w:ascii="Times" w:hAnsi="Times"/>
        </w:rPr>
        <w:t>baldwin@soc.ucsb.edu</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sectPr>
      <w:type w:val="nextPage"/>
      <w:pgSz w:w="12240" w:h="15840"/>
      <w:pgMar w:left="1627" w:right="1710" w:gutter="0" w:header="0" w:top="1620" w:footer="0" w:bottom="2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20:00Z</dcterms:created>
  <dc:creator>John Baldwin</dc:creator>
  <dc:description/>
  <cp:keywords/>
  <dc:language>en-US</dc:language>
  <cp:lastModifiedBy>user</cp:lastModifiedBy>
  <cp:lastPrinted>2010-11-14T15:17:00Z</cp:lastPrinted>
  <dcterms:modified xsi:type="dcterms:W3CDTF">2012-04-08T00:57:00Z</dcterms:modified>
  <cp:revision>11</cp:revision>
  <dc:subject/>
  <dc:title>_________June 18, 1995</dc:title>
</cp:coreProperties>
</file>