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August 1, 2012</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ana Pool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Jana Poole’s application for your job, working with children. Jana is an outstanding student and person who cares a great deal about helping our youth. She will be extraordinarily effective as a counselor, adviser, teacher and friend for many children. She knows a great deal about psychology, human development, sociology and teaching.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Jana for about two years, and I am very impressed with her as a student and a person. Jana excelled in her undergraduate work here at the University of California Santa Barbara, earning an overall GPA of 3.64 and a 3.9 GPA in her major. On top of all that, Jana is an amazing person: Her voice and face sparkle with enthusiasm, and you soon learn that she has had an impressive range of experiences in lif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first met Jana when she earned among the highest grades in three of my courses. She earned an “A” in my Social 185P course (Pragmatism) and an “A” in my very large Soc 152A course (the Sociology of Human Sexuality). She earned an “A+” in my Soc 142 course on Socialization, which focuses on child development and subsequent socialization experienc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Jana came into office hours to talk and I came to know her quite well. She always had intelligent and thoughtful things to say. She sets very high standards for her own professional work and has a great eye for detail. She does her work on time and is very reliable. It is a pleasure to interact with her and you will find her contributions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Jana is a sensitive person, with an enthusiasm for life a lovely sense of humor that everyone enjoys—traits that will make her very effective in working with children and her colleagues. She has already held several different jobs working with youth of various ages in camp and teaching settings. One program was designed to help reduce bullying, giving her a chance to learn some of the most sophisticated new methods for dealing with an age-old problem of dominance and aggression.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Jana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well liked by her peers—and by the adults with whom she works. Jan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ana is a truly amazing person who will make many valuable contributions in a variety of positions focused on helping children learn and grow. She knows that this kind of work can be very challenging, but she will do a stellar job. Jana is forward looking, with the ability to plan her time and activities to attain long-term goals. In addition to having a keen mind, she is serious, conscientious, hard working and most responsible. She is both an excellent student and a happy, well-adjusted person with whom it is a pleasure to work. Ja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09:00Z</dcterms:created>
  <dc:creator>John Baldwin</dc:creator>
  <dc:description/>
  <cp:keywords/>
  <dc:language>en-US</dc:language>
  <cp:lastModifiedBy>user</cp:lastModifiedBy>
  <cp:lastPrinted>2012-07-31T18:21:00Z</cp:lastPrinted>
  <dcterms:modified xsi:type="dcterms:W3CDTF">2012-08-01T22:53:00Z</dcterms:modified>
  <cp:revision>6</cp:revision>
  <dc:subject/>
  <dc:title>_________June 18, 1995</dc:title>
</cp:coreProperties>
</file>