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April 17, 2012</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color w:val="000000"/>
          <w:szCs w:val="24"/>
        </w:rPr>
      </w:pPr>
      <w:r>
        <w:rPr>
          <w:rFonts w:cs="Times New Roman" w:ascii="Times New Roman" w:hAnsi="Times New Roman"/>
          <w:color w:val="000000"/>
          <w:szCs w:val="24"/>
        </w:rPr>
        <w:t>Luis Leal Social Sciences Undergraduate Award</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College of Letters and Science</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1117 Cheadle Hall, Attn: Sarah Johnson</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Santa Barbara, CA  93106</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Jake Hughso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It is a great pleasure to write on behalf of Jake Hughson’s application for the Outstanding Senior Award. Jake has taken four courses from me and earned “A” grades in all of them. He has come into my office on many occasions and had long conversations with me, during which times I have come to know him quite well.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came to know Jake when he did such an outstanding job in my large lecture class (Soc 152A) that I invited him to be in the honors course (Soc 152B) that I hold the next quarter for the very best students in the prior quarter. It was in the honors class that I first came to know Jake well and to respect his intelligence, integrity and high aspirations for contributing to the lives of others. This small class is a discussion class and Jake made many intelligent and creative contributions. I got to see Jake pondering the multiple issues that come up in an honors class focused on sexuality, gender and love. Jake was always quick to see important insights and blend his ideas with the conversations that the other 18 students were weaving together. Jake expresses his ideas in interesting and humanistic manners. After that quarter, I invited Jake to be in Soc 152C, which is a class that writes material for the UCSB hosted website called SexInfo. Jake is a great writer and he made many valuable contributions. Next I invited Jake to become one of the graders who read tests for the large Soc 152A class, and he has done a wonderful job in that position.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This year I selected Jake to be one of the two Course Assistants who lead study sessions before the tests in Soc 152A. The study sessions attract 250 students each, with two study sessions before each of the three midterms and the final exam. I only pick the most responsible and exceptional of my students for this job, and Jake is doing excellent work. He is very cheerful and effective in front of large groups of student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ake has been a Resident Assistant in the UCSB dorms, which requires a great deal of responsibility. He has also been employed as a Sales Representative for University Directories, which has given him the chance to develop many interpersonal skills that will carry him far in life</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I hope that it is obvious that I think the world of Jake. He is an amazing individual who is developing into very well-rounded academic and professional. Very few of his peers have as broad a range of skills as he does, and he is always seeking to broaden his range of talents in both academic and nonacademic ways. Jake is an honest and serious person who sets high goals for himself and attains them by consistent work and dedication. Jake is a serious worker and cheerful person who brings happiness and enthusiasm into the lives of others. Jake earns my highest recommendation. It has been an honor for me to work with him. If I can be of any assistance,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e-mail: baldwin@soc.ucsb.edu</w:t>
      </w:r>
      <w:r>
        <w:br w:type="page"/>
      </w:r>
    </w:p>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April 17, 2012</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540" w:leader="none"/>
          <w:tab w:val="right" w:pos="8640" w:leader="none"/>
        </w:tabs>
        <w:autoSpaceDE w:val="false"/>
        <w:ind w:right="540" w:hanging="0"/>
        <w:jc w:val="left"/>
        <w:rPr/>
      </w:pPr>
      <w:r>
        <w:rPr>
          <w:rFonts w:cs="Times New Roman" w:ascii="Times New Roman" w:hAnsi="Times New Roman"/>
        </w:rPr>
        <w:t>Luis Leal Social Sciences Undergraduate Award</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College of Letters and Science</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1117 Cheadle Hall, Attn: Sarah Johnson</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anta Barbara, CA  93106</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Jake Hughso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It is a great pleasure to write on behalf of Jake Hughson’s application for the Outstanding Senior Award. Jake has taken four courses from me and earned “A” grades in all of them. He has come into my office on many occasions and had long conversations with me, during which times I have come to know him quite well.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came to know Jake when he did such an outstanding job in my large lecture class (Soc 152A) that I invited him to be in the honors course (Soc 152B) that I hold the next quarter for the very best students in the prior quarter. It was in the honors class that I first came to know Jake well and to respect his intelligence, integrity and high aspirations for contributing to the lives of others. This small class is a discussion class and Jake made many intelligent and creative contributions. I got to see Jake pondering the multiple issues that come up in an honors class focused on sexuality, gender and love. Jake was always quick to see important insights and blend his ideas with the conversations that the other 18 students were weaving together. Jake expresses his ideas in interesting and humanistic manners. After that quarter, I invited Jake to be in Soc 152C, which is a class that writes material for the UCSB hosted website called SexInfo. Jake is a great writer and he made many valuable contributions. Next I invited Jake to become one of the graders who read tests for the large Soc 152A class, and he has done a wonderful job in that position.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This year I selected Jake to be one of the two Course Assistants who lead study sessions before the tests in Soc 152A. The study sessions attract 250 students each, with two study sessions before each of the three midterms and the final exam. I only pick the most responsible of my students for this job, and Jake is doing excellent work. He is very cheerful and effective in front of large groups of student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ake has been a Resident Assistant in the UCSB dorms, which requires a great deal of responsibility. He has also been employed as a Sales Representative for University Directories, which has given him the chance to develop many interpersonal skills that will carry him far in life</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I hope that it is obvious that I think the world of Jake. He is an amazing individual who is developing into very well rounded academic and professional. Very few of his peers have as broad a range of skills as he does, and he is always seeking to broaden his range of talents in both academic and multiple other ways. Jake is an honest and serious person who sets high goals for himself and attains them by consistent work and dedication. Jake is a serious worker and cheerful person who brings happiness and enthusiasm into the lives of others. Jak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2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2:00Z</dcterms:created>
  <dc:creator>Donald Bren</dc:creator>
  <dc:description/>
  <cp:keywords/>
  <dc:language>en-US</dc:language>
  <cp:lastModifiedBy>user</cp:lastModifiedBy>
  <cp:lastPrinted>2012-04-17T18:11:00Z</cp:lastPrinted>
  <dcterms:modified xsi:type="dcterms:W3CDTF">2012-04-18T01:11: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