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648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tab/>
        <w:tab/>
        <w:t>March 6, 2012</w:t>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54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t>Education Abroad Program</w:t>
      </w:r>
    </w:p>
    <w:p>
      <w:pPr>
        <w:pStyle w:val="Normal"/>
        <w:tabs>
          <w:tab w:val="clear" w:pos="720"/>
          <w:tab w:val="left" w:pos="54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t>University of California at Santa Barbara</w:t>
      </w:r>
    </w:p>
    <w:p>
      <w:pPr>
        <w:pStyle w:val="Normal"/>
        <w:tabs>
          <w:tab w:val="clear" w:pos="720"/>
          <w:tab w:val="left" w:pos="54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t>Santa Barbara, CA  93106</w:t>
      </w:r>
    </w:p>
    <w:p>
      <w:pPr>
        <w:pStyle w:val="Normal"/>
        <w:tabs>
          <w:tab w:val="clear" w:pos="720"/>
          <w:tab w:val="left" w:pos="54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9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t>Re:</w:t>
        <w:tab/>
        <w:t>Evan Hembacher</w:t>
      </w:r>
    </w:p>
    <w:p>
      <w:pPr>
        <w:pStyle w:val="Normal"/>
        <w:tabs>
          <w:tab w:val="clear" w:pos="720"/>
          <w:tab w:val="left" w:pos="54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t>Dear Madam/Sir:</w:t>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left="450" w:right="540" w:hanging="0"/>
        <w:jc w:val="left"/>
        <w:rPr/>
      </w:pPr>
      <w:r>
        <w:rPr>
          <w:rFonts w:cs="Times New Roman" w:ascii="Times New Roman" w:hAnsi="Times New Roman"/>
        </w:rPr>
        <w:t xml:space="preserve">It is a great pleasure to write on behalf of Evan Hembacher’s application for your Education Abroad Program. Evan has taken two courses from me and earned “A” grades in both of them. He has come into my office on many occasions and had long conversations with me, during which times I have come to know him quite well. </w:t>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sz w:val="14"/>
        </w:rPr>
      </w:pPr>
      <w:r>
        <w:rPr>
          <w:rFonts w:cs="Times New Roman" w:ascii="Times New Roman" w:hAnsi="Times New Roman"/>
          <w:sz w:val="14"/>
        </w:rPr>
      </w:r>
    </w:p>
    <w:p>
      <w:pPr>
        <w:pStyle w:val="TextBody"/>
        <w:spacing w:before="0" w:after="0"/>
        <w:ind w:left="450" w:right="540" w:hanging="0"/>
        <w:jc w:val="left"/>
        <w:rPr/>
      </w:pPr>
      <w:r>
        <w:rPr>
          <w:rFonts w:cs="Times New Roman" w:ascii="Times New Roman" w:hAnsi="Times New Roman"/>
        </w:rPr>
        <w:t xml:space="preserve">I first came to know Evan when he did such an outstanding job in my large lecture class (Soc 152A) that I invited him to be in the honors course (Soc 152B) that I hold the next quarter for the very best students in the prior quarter. It is in the honors class this quarter that I have come to know Evan especially well and to respect his intelligence, integrity and deep concern for humanity. This small class is a discussion class and Evan makes many intelligent and creative contributions. I regularly get to see Evan thinking “on his feet,” and am impressed with how quickly he formulates ideas and clearly he expresses them. </w:t>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t xml:space="preserve">Evan is quite skillful in his use of the English language in both spoken and written forms. He is a cheerful, humorous and outgoing person, leading people to like him and enjoy working with him. He relates well to many different types of people. He also carries responsibility well and takes his projects extremely seriously, working carefully and with attention to detail. He is forward looking in attaining his long-term goals. He would be a great ambassador for UCSB in his studies abroad. </w:t>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left="450" w:right="540" w:hanging="0"/>
        <w:jc w:val="left"/>
        <w:rPr/>
      </w:pPr>
      <w:r>
        <w:rPr>
          <w:rFonts w:cs="Times New Roman" w:ascii="Times New Roman" w:hAnsi="Times New Roman"/>
        </w:rPr>
        <w:t>By now it should be abundantly clear that Evan is an exceptional person who is developing into an outstanding scholar. He stands out among his peers as a very serious and honest person who is using his years at the university very effectively. He loves challenges and wants to gain ever-increasing numbers of skills as the years pass. Evan is both a serious worker and a cheerful, well-adjusted person with whom it is a pleasure to interact. He earns my highest recommendation. If I can be of any further help to you, please do not hesitate to phone me at (805) 967-4995.</w:t>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t>Sincerely,</w:t>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t>e-mail: baldwin@soc.ucsb.edu</w:t>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27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nUC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3:05:00Z</dcterms:created>
  <dc:creator>Donald Bren</dc:creator>
  <dc:description/>
  <cp:keywords/>
  <dc:language>en-US</dc:language>
  <cp:lastModifiedBy>user</cp:lastModifiedBy>
  <cp:lastPrinted>2012-03-06T15:15:00Z</cp:lastPrinted>
  <dcterms:modified xsi:type="dcterms:W3CDTF">2012-03-06T23:15:00Z</dcterms:modified>
  <cp:revision>5</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