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April 7, 2012</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CEA Global Education</w:t>
      </w:r>
    </w:p>
    <w:p>
      <w:pPr>
        <w:pStyle w:val="Normal"/>
        <w:tabs>
          <w:tab w:val="clear" w:pos="720"/>
          <w:tab w:val="left" w:pos="960" w:leader="none"/>
        </w:tabs>
        <w:autoSpaceDE w:val="false"/>
        <w:rPr/>
      </w:pPr>
      <w:r>
        <w:rPr>
          <w:rFonts w:cs="Times New Roman" w:ascii="Times New Roman" w:hAnsi="Times New Roman"/>
          <w:color w:val="000000"/>
        </w:rPr>
        <w:t>2005 West 14</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ab/>
        <w:tab/>
        <w:t>Suite 113</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Tempe, Arizona  85281-6977</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Emily Jacob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Emily Jacobs’s application for your scholarship, which will allow her to study abroad in France. Emily is an outstanding scholar and person who cares a great deal about advancing her education. She is eager to study in Paris and improve her skills at French. I know that she will benefit a great deal from her education abroad.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Emily for about two years, and I am very impressed with her as a student and a person. Emily has excelled in her undergraduate work here at the University of California Santa Barbara, earning a 3.72 overall GPA. She has been on the Dean’s Honor list several times. On top of all that, Emily is an amazing person: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Emily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Emily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Emily is a very good writer, I next invited her to join my Soc 152C class, which is creating a website sponsored by the University of California, presenting scientific information about human sexuality and relationships, designed for people all around the world and reaching 180 different nations. Emily was an obvious choice because she is so intelligent, articulate and responsible. She has participated in Soc 152C for three quarters and written some very valuable contributions about relationships, menarche and interpersonal adjustment.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Emily is a sensitive person, with a wonderful sense of humor and an enthusiasm for life that everyone enjoys.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Emily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Emily is a truly amazing person who will learn a great deal during a quarter abroad in France. Emil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Emil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0:22:00Z</dcterms:created>
  <dc:creator>John Baldwin</dc:creator>
  <dc:description/>
  <cp:keywords/>
  <dc:language>en-US</dc:language>
  <cp:lastModifiedBy>user</cp:lastModifiedBy>
  <cp:lastPrinted>2010-10-31T15:23:00Z</cp:lastPrinted>
  <dcterms:modified xsi:type="dcterms:W3CDTF">2012-04-08T00:32:00Z</dcterms:modified>
  <cp:revision>4</cp:revision>
  <dc:subject/>
  <dc:title>_________June 18, 1995</dc:title>
</cp:coreProperties>
</file>