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jc w:val="left"/>
        <w:rPr>
          <w:rFonts w:ascii="Times New Roman" w:hAnsi="Times New Roman" w:cs="Times New Roman"/>
        </w:rPr>
      </w:pPr>
      <w:r>
        <w:rPr>
          <w:rFonts w:cs="Times New Roman" w:ascii="Times New Roman" w:hAnsi="Times New Roman"/>
        </w:rPr>
        <w:tab/>
        <w:tab/>
        <w:t>April 24, 2013</w:t>
      </w:r>
    </w:p>
    <w:p>
      <w:pPr>
        <w:pStyle w:val="Normal"/>
        <w:tabs>
          <w:tab w:val="clear" w:pos="720"/>
          <w:tab w:val="left" w:pos="960" w:leader="none"/>
        </w:tabs>
        <w:autoSpaceDE w:val="false"/>
        <w:jc w:val="left"/>
        <w:rPr>
          <w:rFonts w:ascii="Times New Roman" w:hAnsi="Times New Roman" w:cs="Times New Roman"/>
          <w:color w:val="000000"/>
          <w:kern w:val="0"/>
        </w:rPr>
      </w:pPr>
      <w:r>
        <w:rPr>
          <w:rFonts w:cs="Times New Roman" w:ascii="Times New Roman" w:hAnsi="Times New Roman"/>
          <w:color w:val="000000"/>
          <w:kern w:val="0"/>
        </w:rPr>
        <w:t>Interfolio</w:t>
      </w:r>
    </w:p>
    <w:p>
      <w:pPr>
        <w:pStyle w:val="Normal"/>
        <w:tabs>
          <w:tab w:val="clear" w:pos="720"/>
          <w:tab w:val="left" w:pos="960" w:leader="none"/>
          <w:tab w:val="right" w:pos="8640" w:leader="none"/>
        </w:tabs>
        <w:autoSpaceDE w:val="false"/>
        <w:jc w:val="left"/>
        <w:rPr>
          <w:rFonts w:ascii="Times New Roman" w:hAnsi="Times New Roman" w:cs="Times New Roman"/>
          <w:color w:val="000000"/>
          <w:kern w:val="0"/>
          <w:sz w:val="14"/>
        </w:rPr>
      </w:pPr>
      <w:r>
        <w:rPr>
          <w:rFonts w:cs="Times New Roman" w:ascii="Times New Roman" w:hAnsi="Times New Roman"/>
          <w:color w:val="000000"/>
          <w:kern w:val="0"/>
          <w:sz w:val="14"/>
        </w:rPr>
      </w:r>
    </w:p>
    <w:p>
      <w:pPr>
        <w:pStyle w:val="Normal"/>
        <w:tabs>
          <w:tab w:val="clear" w:pos="720"/>
          <w:tab w:val="left" w:pos="540" w:leader="none"/>
          <w:tab w:val="right" w:pos="8640" w:leader="none"/>
        </w:tabs>
        <w:autoSpaceDE w:val="false"/>
        <w:jc w:val="left"/>
        <w:rPr>
          <w:rFonts w:ascii="Times New Roman" w:hAnsi="Times New Roman" w:cs="Times New Roman"/>
        </w:rPr>
      </w:pPr>
      <w:r>
        <w:rPr>
          <w:rFonts w:cs="Times New Roman" w:ascii="Times New Roman" w:hAnsi="Times New Roman"/>
        </w:rPr>
        <w:t>Re:</w:t>
        <w:tab/>
        <w:t>Dean Lib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t is a pleasure to write in support of Dean Libet, who is applying to your school of medicine.  In my 40 years of teaching thousands of students, Dean ranks among the best of the students I have had the pleasure of knowing.  He is an outstanding candidate to be a doctor. I have known Dean for over four years in several capacities. He has a wonderful sense of humor and a generosity of spirit that bodes well for his becoming one of the best doctors that we are occasionally privileged to meet.</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During his years at the University of California, Santa Barbara, Dean took several courses from me, earning “A” and “A+” grades in all of them.  I first came to know Dean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Dean well.  This small class is a discussion class and Dean made many intelligent and creative contributions.  I got to see Dean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Next, I invited Dean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xml:space="preserve">. The website reaches 180 nations around the world, presenting scientifically accurate information about sex. Dean made many valuable contributions to the site and worked beautifully with the other team members in projects that required joint effort. Along the way, Dean became an expert in the science of human sexuality, including biology, psychology and sociology. (During his undergraduate career here at University of California at Santa Barbara, Dean took a host of serious science courses and developed a broad understanding of many scientific topics.)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I also hired Dean to be on my team of 12 graders who mark tests for my large Soc 152A course. Dean always did his work cheerfully and with attention to detail. Dean is a cheerful, humorous and outgoing person, and the other graders enjoyed working with him. Dean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physician in order to help others have better lives.</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Dean spent a quarter doing research in Costa Rica to further his understanding of people and biological systems in different parts of the world. His research focused on parasites on neo-tropical bats, but he learned a great deal about the people me met, too. This is important because he wants to work with patients in developing nations during part of his medical career. He has also volunteered with Doctors Without Walls, which was an inspirational experience doing outreach to homeless and other unfortunate people in a local Santa Barbara area. He is now completing his MAMS program at Boston with a 3.79 GPA.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 xml:space="preserve">It would be hard to find a more thoughtful person and scientist than Dean.  He has unquenchable curiosity and eagerness to learn and develop his skills each day.  Dean enjoys spending time with the patients he has worked with and helping in many small ways—all of which is assuring him that medicine is the right career choice for him. </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pPr>
      <w:r>
        <w:rPr>
          <w:rFonts w:cs="Times New Roman" w:ascii="Times New Roman" w:hAnsi="Times New Roman"/>
        </w:rPr>
        <w:t>By now it should be abundantly clear that Dean is an exceptional person.  He stands out among his peers as a very serious and honest person who has used his years at the university and afterward very effectively.  He loves challenges and wants to gain ever-increasing numbers of skills as the years pass.  Dean is both an excellent scholar and a cheerful, well-adjusted person with whom it is a pleasure to work.  He will be an outstanding physician who will make many contributions to the medical profession.  If I can be of any further help to you, please do not hesitate to phone me at (805) 967-4995.</w:t>
      </w:r>
    </w:p>
    <w:p>
      <w:pPr>
        <w:pStyle w:val="Normal"/>
        <w:tabs>
          <w:tab w:val="clear" w:pos="720"/>
          <w:tab w:val="left" w:pos="960" w:leader="none"/>
          <w:tab w:val="right" w:pos="8640" w:leader="none"/>
        </w:tabs>
        <w:autoSpaceDE w:val="false"/>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16:00Z</dcterms:created>
  <dc:creator>Donald Bren</dc:creator>
  <dc:description/>
  <cp:keywords/>
  <dc:language>en-US</dc:language>
  <cp:lastModifiedBy>user</cp:lastModifiedBy>
  <cp:lastPrinted>2013-04-24T17:39:00Z</cp:lastPrinted>
  <dcterms:modified xsi:type="dcterms:W3CDTF">2013-04-25T00:56: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