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rPr>
      </w:pPr>
      <w:r>
        <w:rPr>
          <w:rFonts w:cs="Times New Roman" w:ascii="Times New Roman" w:hAnsi="Times New Roman"/>
        </w:rPr>
        <w:tab/>
        <w:tab/>
        <w:t>October 25, 2012</w:t>
      </w:r>
    </w:p>
    <w:p>
      <w:pPr>
        <w:pStyle w:val="Normal"/>
        <w:tabs>
          <w:tab w:val="clear" w:pos="720"/>
          <w:tab w:val="left" w:pos="960" w:leader="none"/>
        </w:tabs>
        <w:autoSpaceDE w:val="false"/>
        <w:jc w:val="left"/>
        <w:rPr/>
      </w:pPr>
      <w:r>
        <w:rPr>
          <w:rFonts w:cs="Times New Roman" w:ascii="Times New Roman" w:hAnsi="Times New Roman"/>
          <w:color w:val="000000"/>
          <w:kern w:val="0"/>
        </w:rPr>
        <w:t>Dr. Greg Novak</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Office of Admission</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St. George’s University</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c/o The North American Correspondent</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 xml:space="preserve">University Support Services, LLC </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 xml:space="preserve">3500 Sunrise Highway </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 xml:space="preserve">Building 300 </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Great River, NY 11739 </w:t>
      </w:r>
    </w:p>
    <w:p>
      <w:pPr>
        <w:pStyle w:val="Normal"/>
        <w:tabs>
          <w:tab w:val="clear" w:pos="720"/>
          <w:tab w:val="left" w:pos="960" w:leader="none"/>
          <w:tab w:val="right" w:pos="8640" w:leader="none"/>
        </w:tabs>
        <w:autoSpaceDE w:val="false"/>
        <w:jc w:val="left"/>
        <w:rPr>
          <w:rFonts w:ascii="Times New Roman" w:hAnsi="Times New Roman" w:cs="Times New Roman"/>
          <w:color w:val="000000"/>
          <w:kern w:val="0"/>
          <w:sz w:val="14"/>
        </w:rPr>
      </w:pPr>
      <w:r>
        <w:rPr>
          <w:rFonts w:cs="Times New Roman" w:ascii="Times New Roman" w:hAnsi="Times New Roman"/>
          <w:color w:val="000000"/>
          <w:kern w:val="0"/>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David Kurtmen</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t is a pleasure to write in support of David Kurtmen, who is applying to your school of medicine.  In my 40 years of teaching thousands of students, David ranks among the best of the students I have had the pleasure of knowing.  He is an outstanding candidate to be a doctor. I have known David for over four years in several capacities. He has a wonderful sense of humor and a generosity of spirit that bodes well for his becoming one of the best doctors that I am occasionally privileged to meet.</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During his years at the University of California, Santa Barbara, David took several courses from me, earning “A” and “A+” grades in all of them.  I first came to know David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David well.  This small class is a discussion class and David made many intelligent, thoughtful and creative contributions.  I got to see David thinking “on his feet,” and was very impressed with how quickly he formulates complex ideas and expresses them clearly—with concern and a warm tone of voice.</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I also hired David to be on my team of 12 graders who mark tests for my large Soc 152A course. David always did his work well and with attention to detail. David is a cheerful, humorous and outgoing person, and the other graders enjoyed working with him. David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of becoming a physician in order to help others have better lives.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 xml:space="preserve">Next, I invited David to be a part of my Soc 152C class, which writes material for a UCSB–hosted website called </w:t>
      </w:r>
      <w:r>
        <w:rPr>
          <w:rFonts w:cs="Times New Roman" w:ascii="Times New Roman" w:hAnsi="Times New Roman"/>
          <w:i/>
        </w:rPr>
        <w:t>SexInfoOnline.com</w:t>
      </w:r>
      <w:r>
        <w:rPr>
          <w:rFonts w:cs="Times New Roman" w:ascii="Times New Roman" w:hAnsi="Times New Roman"/>
        </w:rPr>
        <w:t xml:space="preserve">. The website reaches 180 nations around the world, presenting scientifically accurate information about sex. David made many valuable contributions to the site and worked beautifully with the other team members in projects that required joint effort. Along the way, David became an expert in the science of human sexuality, including biology, psychology and sociology. (During his undergraduate career here at the University of California at Santa Barbara, David took a host of serious science courses and developed a broad understanding of many scientific topics.)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When looking for a student who could be the Course Assistant for my large Soc 152A class—a person who could lead two study sessions (with about 400 students attending) before each of the three midterms and final exam, all three quarters of the academic year—David was an obvious choice. He speaks so clearly and with so much concern for his listeners that none of my other students could possibly do this job as well as David. During the entire year that he served as Course Assistant, his study sessions and office hours for the students were well attended, and the students told me how extremely helpful David was.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avid spent a quarter in Costa Rica to further his understanding of people in different societies, focusing on working with patients in developing nations. He has also lived and worked in Africa, serving first as a volunteer for FAME Africa, assisting with diagnostic laboratory work, and second as a volunteer at the Rift Valley Children’s Village. He learned a great deal in Costa Rica and Africa</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It would be hard to find a more thoughtful person and scientist than David.  He has unquenchable curiosity and an eagerness to learn and develop his skills each day.  David enjoys spending time with the patients he is attending, helping them in many small ways—all of which is assuring to him that medicine is the right career choice for him.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By now it should be abundantly clear that David is an exceptional person.  He stands out among his peers as a very serious and honest person who has used his years at the university and afterward very effectively.  He loves challenges and wants to gain ever-increasing numbers of skills as the years pass.  David is both an excellent scholar and a cheerful, well-adjusted person with whom it is a pleasure to work.  He will be an outstanding physician who will make many contributions to the medical profession.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30:00Z</dcterms:created>
  <dc:creator>Donald Bren</dc:creator>
  <dc:description/>
  <cp:keywords/>
  <dc:language>en-US</dc:language>
  <cp:lastModifiedBy>Administrator</cp:lastModifiedBy>
  <cp:lastPrinted>2012-10-25T18:22:00Z</cp:lastPrinted>
  <dcterms:modified xsi:type="dcterms:W3CDTF">2012-10-26T01:23:00Z</dcterms:modified>
  <cp:revision>6</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