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jc w:val="left"/>
        <w:rPr>
          <w:rFonts w:ascii="Times New Roman" w:hAnsi="Times New Roman" w:cs="Times New Roman"/>
        </w:rPr>
      </w:pPr>
      <w:r>
        <w:rPr>
          <w:rFonts w:cs="Times New Roman" w:ascii="Times New Roman" w:hAnsi="Times New Roman"/>
        </w:rPr>
        <w:tab/>
        <w:tab/>
        <w:t>June 4, 2012</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Law School Admission Councel</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662 Penn Street</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Box 8508</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Newtown, PA  18940</w:t>
      </w:r>
    </w:p>
    <w:p>
      <w:pPr>
        <w:pStyle w:val="Normal"/>
        <w:tabs>
          <w:tab w:val="clear" w:pos="720"/>
          <w:tab w:val="left" w:pos="960" w:leader="none"/>
          <w:tab w:val="right" w:pos="8640" w:leader="none"/>
        </w:tabs>
        <w:autoSpaceDE w:val="false"/>
        <w:jc w:val="left"/>
        <w:rPr>
          <w:rFonts w:ascii="Times New Roman" w:hAnsi="Times New Roman" w:cs="Times New Roman"/>
          <w:color w:val="000000"/>
          <w:kern w:val="0"/>
          <w:sz w:val="14"/>
        </w:rPr>
      </w:pPr>
      <w:r>
        <w:rPr>
          <w:rFonts w:cs="Times New Roman" w:ascii="Times New Roman" w:hAnsi="Times New Roman"/>
          <w:color w:val="000000"/>
          <w:kern w:val="0"/>
          <w:sz w:val="14"/>
        </w:rPr>
      </w:r>
    </w:p>
    <w:p>
      <w:pPr>
        <w:pStyle w:val="Normal"/>
        <w:tabs>
          <w:tab w:val="clear" w:pos="720"/>
          <w:tab w:val="left" w:pos="540" w:leader="none"/>
          <w:tab w:val="right" w:pos="8640" w:leader="none"/>
        </w:tabs>
        <w:autoSpaceDE w:val="false"/>
        <w:jc w:val="left"/>
        <w:rPr>
          <w:rFonts w:ascii="Times New Roman" w:hAnsi="Times New Roman" w:cs="Times New Roman"/>
        </w:rPr>
      </w:pPr>
      <w:r>
        <w:rPr>
          <w:rFonts w:cs="Times New Roman" w:ascii="Times New Roman" w:hAnsi="Times New Roman"/>
        </w:rPr>
        <w:t>Re:</w:t>
        <w:tab/>
        <w:t>Daniel Rojas</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It is a pleasure to write in support of Daniel Rojas, who is applying to law school.  In my 40 years of teaching thousands of students, Daniel ranks among the best 1-2% of the students I have had the pleasure of knowing.  I have known Daniel for over two years in several capacities. He has earned a GPA of 3.87 and is in the UCSB Honors Program. Daniel is an outstanding candidate to be a lawyer. He is brilliant and has a wonderful sense of humor that bodes well for his becoming one of the best lawyers that we are occasionally privileged to meet.</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During his years at the University of California, Santa Barbara, Daniel took three courses from me, earning “A” and “A+” grades in all of them.  I first came to know Daniel when he did such an outstanding job in my large lecture class (Soc 152A, the Sociology of Human Sexuality) that I invited him to be in the small honors course (Soc 152B) that I hold the next quarter for the best 18 students from the large 152A class of the prior quarter.  It was in the honors class that I first came to know Daniel well.  This small class is a discussion class and Daniel made many intelligent and creative contributions.  I got to see Daniel thinking “on his feet,” and was very impressed with how quickly he formulates complex ideas and expresses them clearly.</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Next, I invited Daniel to be a part of my Soc 152C class, which writes material for a UCSB–hosted website called </w:t>
      </w:r>
      <w:r>
        <w:rPr>
          <w:rFonts w:cs="Times New Roman" w:ascii="Times New Roman" w:hAnsi="Times New Roman"/>
          <w:i/>
        </w:rPr>
        <w:t>SexInfoOnline.com</w:t>
      </w:r>
      <w:r>
        <w:rPr>
          <w:rFonts w:cs="Times New Roman" w:ascii="Times New Roman" w:hAnsi="Times New Roman"/>
        </w:rPr>
        <w:t>. The website reaches 180 nations around the world, presenting scientifically accurate information about sex. Daniel made many valuable contributions to the site and worked beautifully with the other team members in projects that required joint effort. Along the way, Daniel has become an expert in the science of human sexuality, including biology, psychology, sociology and legal issues. I have recently hired Daniel to be on my team of 12 graders who mark tests for my large Soc 152A course. Daniel is doing his work cheerfully and with attention to detail.</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Daniel is a smart, humorous and outgoing person, and the other graders enjoyed working with him. Daniel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of becoming a lawyer in order to help others have better lives—by specializing in human rights and/or immigration law.  </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By now it should be abundantly clear that Daniel is an exceptional person.  He stands out among his peers as a very serious and honest person who is using his years at the university very effectively.  He loves challenges and wants to gain ever-increasing numbers of skills as the years pass.  Daniel is both an excellent scholar and a cheerful, well-adjusted person with whom it is a pleasure to work.  He will be an outstanding lawyer who will make many contributions to the legal profession.  If I can be of any further help to you, please do not hesitate to phone me at (805) 967-4995.</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0:31:00Z</dcterms:created>
  <dc:creator>Donald Bren</dc:creator>
  <dc:description/>
  <cp:keywords/>
  <dc:language>en-US</dc:language>
  <cp:lastModifiedBy>user</cp:lastModifiedBy>
  <cp:lastPrinted>2012-06-13T14:34:00Z</cp:lastPrinted>
  <dcterms:modified xsi:type="dcterms:W3CDTF">2012-06-13T21:43:00Z</dcterms:modified>
  <cp:revision>8</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