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March 8, 2012</w:t>
      </w:r>
    </w:p>
    <w:p>
      <w:pPr>
        <w:pStyle w:val="Normal"/>
        <w:tabs>
          <w:tab w:val="clear" w:pos="720"/>
          <w:tab w:val="left" w:pos="960" w:leader="none"/>
        </w:tabs>
        <w:autoSpaceDE w:val="false"/>
        <w:rPr>
          <w:rFonts w:ascii="Times New Roman" w:hAnsi="Times New Roman" w:cs="Times New Roman"/>
          <w:b/>
          <w:b/>
          <w:color w:val="000000"/>
          <w:sz w:val="32"/>
          <w:szCs w:val="20"/>
        </w:rPr>
      </w:pPr>
      <w:r>
        <w:rPr>
          <w:rFonts w:cs="Times New Roman" w:ascii="Times New Roman" w:hAnsi="Times New Roman"/>
          <w:b/>
          <w:color w:val="000000"/>
          <w:sz w:val="32"/>
          <w:szCs w:val="20"/>
        </w:rPr>
        <w:t xml:space="preserve">CSULA, CSUN, and CSULB all require for the letters to be included in the department packet, deadlines are April 12th for CSUN, April 15th for CSULB and May 15th for CSULA. I am more than happy to come and pick them up whenever they are ready and save some postage stamps. I hope this is more convenient for you. </w:t>
      </w:r>
    </w:p>
    <w:p>
      <w:pPr>
        <w:pStyle w:val="Monaco"/>
        <w:tabs>
          <w:tab w:val="left" w:pos="720" w:leader="none"/>
          <w:tab w:val="left" w:pos="1440" w:leader="none"/>
        </w:tabs>
        <w:ind w:right="450" w:hanging="0"/>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Cynthia Cifuente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Cynthia Cifuentes’s application for your </w:t>
      </w:r>
      <w:r>
        <w:rPr>
          <w:rFonts w:cs="Times New Roman" w:ascii="Times New Roman" w:hAnsi="Times New Roman"/>
          <w:b/>
        </w:rPr>
        <w:t>MA</w:t>
      </w:r>
      <w:r>
        <w:rPr>
          <w:rFonts w:cs="Times New Roman" w:ascii="Times New Roman" w:hAnsi="Times New Roman"/>
        </w:rPr>
        <w:t xml:space="preserve"> program. Cynthia is an outstanding scholar and person who cares a great deal about helping others. She will be extraordinarily effective as a </w:t>
      </w:r>
      <w:r>
        <w:rPr>
          <w:rFonts w:cs="Times New Roman" w:ascii="Times New Roman" w:hAnsi="Times New Roman"/>
          <w:b/>
        </w:rPr>
        <w:t>counselor, adviser and spokesperson for her community.</w:t>
      </w:r>
      <w:r>
        <w:rPr>
          <w:rFonts w:cs="Times New Roman" w:ascii="Times New Roman" w:hAnsi="Times New Roman"/>
        </w:rPr>
        <w:t xml:space="preserve"> She knows a great deal about sociology, psychology, Latina &amp; Latino communities and sexuality. She has seen a great deal of tragedy in her life and wants to help others avoid as many of the difficult livfe experiences as possibl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Cynthia for about two years, and I am very impressed with her as a student and a person. Cynthia excelled in her undergraduate work here at the University of California Santa Barbara, earning a 3.4 GPA in her Sociology major and 3.6 in her Chicana/Chicano Studies major. On top of all that, Cynthia is an amazing person: Her voice and face sparkle with enthusiasm, and you soon learn that she has risen to many challenges in life, had many adventures and learned more about life than most people her age. She has received honors and awards from various organizations here at UCSB, showing that many different groups recognize her amazing trai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Cynthia when she earned a high grade in my large Soc 185P course (Pragmatism). All the Soc 185 classes are on sociological theories, and 185P is about the theories put forth by American pragmatist philosophers, dealing with both individuals and their interactions with all levels of society—from small groups to larger societal institutions. Cynthia grasps the theories and knows how to apply them to many sectors of society. She hopes to promote social change for reducing the pain see sees in the Latina and Latino communities, and I am certain that she will be very effective in doing so. She is smart, intellectually quick, and likes to tackle problems that intimidate many other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Cynthia is a sensitive person, with a wonderful sense of humor and an enthusiasm for life that everyone enjoys—traits that will make her very effective as a counselor, mentor, teacher, and advocate for social change. She has outstanding communication skills: She speaks clearly and dynamically, capturing your attention by the clarity of the direction in which she develops her logic. She is fluent in both Spanish and English. She makes intelligent and thoughtful contributions to conversations, dropping in fascinating asides and creative ideas with ease and enthusiasm.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Cynthia has worked as the Manager of a local Albertson’s grocery store for several years, which has given her invaluable opportunities to learn how to multitask, keep a team of workers well coordinated, and solve countless types of problems among customers and workers. She knows how to hire and train workers, build a functioning organization and keep a team of very different individuals well coordinated. These skills prepare her for a broad range of complex situations in the real world, such as being a counselor in the schools and interfacing with the larger community.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Cynthia is always reliable and responsible in her work—one of those people who you could always trust to make everything work well. She does her work on time and is most reliable. It is a pleasure to work with her and you will find her work to be of the highest quality. Cynthia is imagin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Cynthia is one of the most hard-working, honest people you could hope to know.</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Cynthia is a truly amazing person who will make many valuable contributions as a counselor and in many other roles. She knows that counseling will be a challenging job, but she will do a stellar job. Cynthi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Cynthi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3:00Z</dcterms:created>
  <dc:creator>John Baldwin</dc:creator>
  <dc:description/>
  <cp:keywords/>
  <dc:language>en-US</dc:language>
  <cp:lastModifiedBy>user</cp:lastModifiedBy>
  <cp:lastPrinted>2012-03-08T17:46:00Z</cp:lastPrinted>
  <dcterms:modified xsi:type="dcterms:W3CDTF">2012-03-14T00:26:00Z</dcterms:modified>
  <cp:revision>7</cp:revision>
  <dc:subject/>
  <dc:title>_________June 18, 1995</dc:title>
</cp:coreProperties>
</file>