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pril 9, 2012</w:t>
      </w:r>
    </w:p>
    <w:p>
      <w:pPr>
        <w:pStyle w:val="Normal"/>
        <w:rPr/>
      </w:pPr>
      <w:r>
        <w:rPr/>
        <w:t>Outstanding Senior Award</w:t>
      </w:r>
    </w:p>
    <w:p>
      <w:pPr>
        <w:pStyle w:val="Normal"/>
        <w:rPr/>
      </w:pPr>
      <w:r>
        <w:rPr/>
        <w:t>College of Letters and Science</w:t>
      </w:r>
    </w:p>
    <w:p>
      <w:pPr>
        <w:pStyle w:val="Normal"/>
        <w:rPr/>
      </w:pPr>
      <w:r>
        <w:rPr/>
      </w:r>
    </w:p>
    <w:p>
      <w:pPr>
        <w:pStyle w:val="Normal"/>
        <w:rPr/>
      </w:pPr>
      <w:r>
        <w:rPr/>
        <w:t>Re: Chris Condron</w:t>
      </w:r>
    </w:p>
    <w:p>
      <w:pPr>
        <w:pStyle w:val="Normal"/>
        <w:rPr/>
      </w:pPr>
      <w:r>
        <w:rPr/>
      </w:r>
    </w:p>
    <w:p>
      <w:pPr>
        <w:pStyle w:val="TextBody"/>
        <w:rPr/>
      </w:pPr>
      <w:r>
        <w:rPr/>
        <w:t xml:space="preserve">Dear Madam/Sir:  </w:t>
      </w:r>
    </w:p>
    <w:p>
      <w:pPr>
        <w:pStyle w:val="TextBody"/>
        <w:rPr/>
      </w:pPr>
      <w:r>
        <w:rPr/>
        <w:t xml:space="preserve">It is a great pleasure to write in support of Chris Condron’s being given the Outstanding Senior Award. Chris stands out as one of the most exceptional young men I have ever had the pleasure of knowing, and I cannot think of a better candidate to receive this award. He has an excellent record in all the courses he has taken in preparation for his career as a CPA. He has rendered generous amounts of service to the UCSB campus in his work as a RA in the dorms, counselor in Cheadle Hall, webmaster for a campus website, TA in one of his economics courses, and much more. </w:t>
      </w:r>
    </w:p>
    <w:p>
      <w:pPr>
        <w:pStyle w:val="TextBody"/>
        <w:rPr/>
      </w:pPr>
      <w:r>
        <w:rPr/>
        <w:t xml:space="preserve">I have known Chris for over three years in several capacities, and the longer I have watched this young man, the more impressed I have become. Chris truly stands out as one of the hardest working, intelligent and creative people in his age group. On top of that, he has a wonderful sense of humor and a generosity of spirit that bodes well for his continuing to develop as one of UCSB’s most outstanding alumni. </w:t>
      </w:r>
    </w:p>
    <w:p>
      <w:pPr>
        <w:pStyle w:val="TextBody"/>
        <w:rPr/>
      </w:pPr>
      <w:r>
        <w:rPr/>
        <w:t xml:space="preserve">I first came to know Chris when he did such an outstanding job in my large lecture class (Soc 152A, the Sociology of Human Sexuality) that I invited him to be in the small honors course (Soc 152B) that I hold the next quarter for the best 18 students from the large 152A class of the prior quarter. It was in the honors class that I first came to know Chris well and to respect his intelligence, integrity and deep concern for humanity. This small class is a discussion class and Chris made many intelligent and creative contributions. I got to see Chris thinking “on his feet,” and was very impressed with how quickly he formulates complex ideas and expresses them clearly. </w:t>
      </w:r>
    </w:p>
    <w:p>
      <w:pPr>
        <w:pStyle w:val="TextBody"/>
        <w:rPr/>
      </w:pPr>
      <w:r>
        <w:rPr/>
        <w:t xml:space="preserve">Next, I invited Chris to be in Soc 152C, which is a small course that creates the website called www.SexInfoOnLine.com. Chris is one of the webmasters for that website, and he does a wonderful job. I also invited him to be a member of my 12 student “grader team,” which marks the exams for the 600 to 650 students who take Soc 152A each quarter. Chris was always reliable and careful in his work as a webmaster and a grader, so I selected him to be one of the two “Head Graders” who coordinate the 12-student grader team. He has done a wonderful job in that position, and all the graders who work under his guidance love him.  </w:t>
      </w:r>
    </w:p>
    <w:p>
      <w:pPr>
        <w:pStyle w:val="TextBody"/>
        <w:rPr/>
      </w:pPr>
      <w:r>
        <w:rPr/>
        <w:t xml:space="preserve">Chris is very honest and mature. He has very well developed leadership skills based on a strong character and commitment to making teams of people successful in working together. He is highly motivated and loves to take on responsibilities. He is a real problem solver who uses his considerable intellectual ability and communication skills to help others work toward successful solutions to all kinds of problems. He has wanted to be a CPA for many years, mastered numerous courses in the area and already held a position with Ernst and Young in the Palo Alto area (June through August, 2011). He is not only a Head Grader for my Soc 152A course, but also the “Head Teaching Assistant/Grader for the Department of Economics.” In that position, he leads weekly sections and midterm reviews for over 400 students, holds office hours and mentors students in accounting and goal setting. </w:t>
      </w:r>
    </w:p>
    <w:p>
      <w:pPr>
        <w:pStyle w:val="TextBody"/>
        <w:rPr/>
      </w:pPr>
      <w:r>
        <w:rPr/>
        <w:t xml:space="preserve">Chris loves education and has a very positive attitude about his classes—along with the university as a whole. He is Vice Chair of the Isla Vista Community Relationships Committee, and is very concerned about not only UCSB but also the larger community. He volunteers at the Isla Vista Teen Center and the Isla Vista Youth Projects, where he puts in a lot of work because of his love for helping others. </w:t>
      </w:r>
    </w:p>
    <w:p>
      <w:pPr>
        <w:pStyle w:val="TextBody"/>
        <w:rPr/>
      </w:pPr>
      <w:r>
        <w:rPr/>
        <w:t xml:space="preserve">Chris is quite skillful in his use of the English language in both spoken and written forms. He has a mature and gentle tone of voice that communicates volumes about his personality. He is a cheerful, humorous and outgoing person, leading people to like him and enjoy working with him. Chris loves interacting with other people and he is one of the most diligent and honest people you could hope to know. He relates well to many different types of people from all sorts of ethnic backgrounds. He also carries responsibility well and takes his projects extremely seriously, working carefully and with attention to detail. He is forward looking in attaining his long-term goals of becoming a CPA in order to help others with technical problems. </w:t>
      </w:r>
    </w:p>
    <w:p>
      <w:pPr>
        <w:pStyle w:val="TextBody"/>
        <w:rPr/>
      </w:pPr>
      <w:r>
        <w:rPr/>
        <w:t xml:space="preserve">By now it should be abundantly clear that Chris is an exceptional person. He stands out among his peers as a very serious and honest person who has been using his years at the university very effectively. He loves challenges and wants to gain ever-increasing numbers of skills as the years pass. Chris earns my highest recommendation for the Outstanding Senior Award. If I can be of any further help to you, please do not hesitate to phone me at (805) 967-4995. </w:t>
      </w:r>
    </w:p>
    <w:p>
      <w:pPr>
        <w:pStyle w:val="Normal"/>
        <w:ind w:left="5760" w:hanging="0"/>
        <w:rPr/>
      </w:pPr>
      <w:r>
        <w:rPr/>
        <w:t>Sincerely,</w:t>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t>John D. Baldwin</w:t>
      </w:r>
    </w:p>
    <w:p>
      <w:pPr>
        <w:pStyle w:val="Normal"/>
        <w:ind w:left="5760" w:hanging="0"/>
        <w:rPr/>
      </w:pPr>
      <w:r>
        <w:rPr/>
        <w:t>Professor</w:t>
      </w:r>
    </w:p>
    <w:p>
      <w:pPr>
        <w:pStyle w:val="TextBody"/>
        <w:rPr/>
      </w:pPr>
      <w:r>
        <w:rPr/>
      </w:r>
    </w:p>
    <w:p>
      <w:pPr>
        <w:pStyle w:val="TextBody"/>
        <w:spacing w:before="0" w:after="120"/>
        <w:rPr/>
      </w:pPr>
      <w:r>
        <w:rPr/>
      </w:r>
    </w:p>
    <w:sectPr>
      <w:type w:val="nextPage"/>
      <w:pgSz w:w="12240" w:h="15840"/>
      <w:pgMar w:left="1800" w:right="1800" w:gutter="0" w:header="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Monaco">
    <w:name w:val="Monaco"/>
    <w:basedOn w:val="Normal"/>
    <w:qFormat/>
    <w:pPr/>
    <w:rPr>
      <w:rFonts w:ascii="Monaco" w:hAnsi="Monaco" w:eastAsia="Times New Roman" w:cs="Monaco"/>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DocumentMap">
    <w:name w:val="Document Map"/>
    <w:basedOn w:val="Normal"/>
    <w:qFormat/>
    <w:pPr>
      <w:shd w:fill="000080" w:val="clear"/>
    </w:pPr>
    <w:rPr>
      <w:rFonts w:ascii="Geneva" w:hAnsi="Geneva" w:cs="Geneva"/>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0:50:00Z</dcterms:created>
  <dc:creator>John Baldwin</dc:creator>
  <dc:description/>
  <cp:keywords/>
  <dc:language>en-US</dc:language>
  <cp:lastModifiedBy>user</cp:lastModifiedBy>
  <cp:lastPrinted>2005-09-19T13:52:00Z</cp:lastPrinted>
  <dcterms:modified xsi:type="dcterms:W3CDTF">2012-04-08T00:03:00Z</dcterms:modified>
  <cp:revision>6</cp:revision>
  <dc:subject/>
  <dc:title>July 27, 1998</dc:title>
</cp:coreProperties>
</file>