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January 6, 2011</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University Chicago</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Department of Psychology</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Tritia Macrana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Tritia Macranas’s application to your program in Counseling Psychology. Tritia is a sensitive and intelligent person who loves psychology and working with people. I have known Tritia for over three years, and I am very impressed with her as a student and a person. Tritia excelled in her undergraduate work here at University of California Santa Barbara, and was on the Dean’s Honor list three tim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 first met Tritia when she earned a very grade in my Soc 142 course (Socialization). She also took three other courses from me, one of which was a small honors seminar for the best students from Soc 142—in which about ten students and I discussed learning theory and its various applications to everyday life, including counseling. Tritia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 She always does her work on time and is very reliable. Tritia graduated from UCSB in June of 2007 and has had extensive experience in various jobs. Now she wants to return to her true love, helping people work through personal problems and get their lives back on a good track.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Tritia is a natural leader, with a wonderful sense of humor and an enthusiasm for life that everyone enjoys—traits that will make her a very effective counseling psychologist. She has outstanding communication skills, with a very cheerful presentation of self.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Triti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Tritia is a truly amazing person who will make many valuable contributions as a counseling psychologist. Tritia is forward looking, with the ability to plan her time and activities to attain long-term goals. In addition to having a keen mind, she is serious, conscientious, hard working and very responsible. She is a happy, well-adjusted person who will be very effective in counseling others. Triti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23:00Z</dcterms:created>
  <dc:creator>John Baldwin</dc:creator>
  <dc:description/>
  <cp:keywords/>
  <dc:language>en-US</dc:language>
  <cp:lastModifiedBy>user</cp:lastModifiedBy>
  <cp:lastPrinted>2010-10-16T17:54:00Z</cp:lastPrinted>
  <dcterms:modified xsi:type="dcterms:W3CDTF">2011-01-07T23:57:00Z</dcterms:modified>
  <cp:revision>11</cp:revision>
  <dc:subject/>
  <dc:title>_________June 18, 1995</dc:title>
</cp:coreProperties>
</file>