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jc w:val="left"/>
        <w:rPr>
          <w:rFonts w:ascii="Times New Roman" w:hAnsi="Times New Roman" w:cs="Times New Roman"/>
        </w:rPr>
      </w:pPr>
      <w:r>
        <w:rPr>
          <w:rFonts w:cs="Times New Roman" w:ascii="Times New Roman" w:hAnsi="Times New Roman"/>
        </w:rPr>
        <w:tab/>
        <w:tab/>
        <w:t>April 8, 2011</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Law School Admissions Committee</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662 Penn Street</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Box 8508</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Newtown, PA  18940-8508</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540" w:leader="none"/>
          <w:tab w:val="right" w:pos="8640" w:leader="none"/>
        </w:tabs>
        <w:autoSpaceDE w:val="false"/>
        <w:jc w:val="left"/>
        <w:rPr>
          <w:rFonts w:ascii="Times New Roman" w:hAnsi="Times New Roman" w:cs="Times New Roman"/>
        </w:rPr>
      </w:pPr>
      <w:r>
        <w:rPr>
          <w:rFonts w:cs="Times New Roman" w:ascii="Times New Roman" w:hAnsi="Times New Roman"/>
        </w:rPr>
        <w:t>Re:</w:t>
        <w:tab/>
        <w:t>Todd Berman</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It is a great pleasure to write on behalf of Todd Berman’s application for law school.  In my 40 years of teaching thousands of students, Todd stands out as one of the more exceptional young men I have ever had the pleasure of knowing.  I cannot think of a better candidate to be a lawyer. I would be very happy to have him represent me.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I have known Todd ever since he was an undergraduate at UCSB, which is now over fifteen years ago. I worked with him in several capacities, and I have watched his career development with interest since he graduated.  He truly stands out as one of the hardest working, intelligent and creative people in his age group.  On top of that, he has a wonderful sense of humor and a generosity of spirit that bodes well for his becoming one of the best lawyers that we are occasionally privileged to meet.</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During his years at the University of California, Santa Barbara, Todd took three courses from me, earning “A” grades in all of them.  I first got to know Todd well when he came into office hours and had long conversations with me. I grew to know Todd well and to respect his intelligence, integrity and deep concern for humanity.  I frequently saw Todd thinking “on his feet,” and was very impressed with how quickly he formulates complex ideas and expresses them clearly.</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After graduation, Todd held a variety of jobs at several major motion picture studios—Paramount Pictures, Walt Disney Studios, Sony Pictures, Warner Brothers and Universal Studios—specializing on marketing and eventually becoming a marketing manager. When I first knew Todd, he already had a great deal of interpersonal skills and he has polished them over the years to make him ever more successful. He has developed a broad range of techniques for planning and executing programs that are successful in attaining challenging long-term goals. I am certain that he will bring this formidable range to talents to the law and function at a very high level.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Todd has years of experience at doing research, analyses of complex data sets, and designing well planned projects. He has mastered many computer skills, as listed on his resume, and he is very sophisticated with many of the modern technologies needed in business and law.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Todd is quite skillful in his use of the English language in both spoken and written forms.  He has a mature and gentle tone of voice that communicates volumes about his personality.  He is a cheerful, humorous and outgoing person, leading people to like him and enjoy working with him.  Todd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and is a natural leader who helps bring others together to make such amazing group events happen.</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By now it should be abundantly clear that Todd is an exceptional person and will become an outstanding lawyer.  He stands out among his peers as a very serious and honest person who used his years at the university and afterward very effectively.  He loves challenges and wants to gain ever-increasing numbers of skills as the years pass.  Todd is both a serious worker and a cheerful, well-adjusted person with whom it is a pleasure to interact. Todd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22:00Z</dcterms:created>
  <dc:creator>Donald Bren</dc:creator>
  <dc:description/>
  <cp:keywords/>
  <dc:language>en-US</dc:language>
  <cp:lastModifiedBy>user</cp:lastModifiedBy>
  <cp:lastPrinted>2011-03-09T17:44:00Z</cp:lastPrinted>
  <dcterms:modified xsi:type="dcterms:W3CDTF">2011-04-08T19:34:00Z</dcterms:modified>
  <cp:revision>10</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