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rPr>
      </w:pPr>
      <w:r>
        <w:rPr>
          <w:rFonts w:cs="Times New Roman" w:ascii="Times New Roman" w:hAnsi="Times New Roman"/>
        </w:rPr>
        <w:tab/>
        <w:tab/>
        <w:t>May 11. 2011</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UCSB Career Services</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Reference Letter Service</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anta Barbara, CA 93106-7140</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Thomas Degolia</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It is a great pleasure to write on behalf of Thomas Degolia’s application for your Psy D program.  Thomas stands out as a very motivated young man who cares a great deal about OCD, the people who have it, and ways to help them. Thomas has taken three courses from me and I have had quite a few opportunities to talk with him in detail about his interests. He has a generosity of spirit that bodes well for his becoming one of the best practitioners who can deal with OCD and related issues.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 xml:space="preserve">I first got to know Thomas well when he came into office hours and had long conversations with me. I grew to know Thomas well and to respect his dedication to helping people with OCD. Here at the University of California at Santa Barbara, he has taken several psychology and sociology courses that focus on OCD and related disorders. He has also worked with the </w:t>
      </w:r>
      <w:r>
        <w:rPr>
          <w:rFonts w:cs="Times New Roman" w:ascii="Times New Roman" w:hAnsi="Times New Roman"/>
          <w:i/>
        </w:rPr>
        <w:t>International OCD Foundation</w:t>
      </w:r>
      <w:r>
        <w:rPr>
          <w:rFonts w:cs="Times New Roman" w:ascii="Times New Roman" w:hAnsi="Times New Roman"/>
        </w:rPr>
        <w:t xml:space="preserve"> in Daly City, California, reaching out to people with diverse needs and spending many hours helping them. </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pPr>
      <w:r>
        <w:rPr>
          <w:rFonts w:cs="Times New Roman" w:ascii="Times New Roman" w:hAnsi="Times New Roman"/>
        </w:rPr>
        <w:t>By now it should be abundantly clear that Thomas is wonderful candidate for a Psy D program. He stands out among his peers as a serious and honest person with deep concerns for humanity. He has mastered many computer skills, as listed on his resume. He loves challenges and wants to gain ever-increasing numbers of skills as the years pass.  Thomas is both a serious worker and a well-adjusted person with whom it is a pleasure to interact.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8:00Z</dcterms:created>
  <dc:creator>Donald Bren</dc:creator>
  <dc:description/>
  <cp:keywords/>
  <dc:language>en-US</dc:language>
  <cp:lastModifiedBy>user</cp:lastModifiedBy>
  <cp:lastPrinted>2011-03-09T17:44:00Z</cp:lastPrinted>
  <dcterms:modified xsi:type="dcterms:W3CDTF">2011-05-11T19:31: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