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January 19, 2011</w:t>
      </w:r>
    </w:p>
    <w:p>
      <w:pPr>
        <w:pStyle w:val="Monaco"/>
        <w:tabs>
          <w:tab w:val="left" w:pos="720" w:leader="none"/>
          <w:tab w:val="left" w:pos="1440" w:leader="none"/>
        </w:tabs>
        <w:ind w:right="450" w:hanging="0"/>
        <w:rPr>
          <w:rFonts w:ascii="Times New Roman" w:hAnsi="Times New Roman" w:cs="Times New Roman"/>
          <w:color w:val="000000"/>
        </w:rPr>
      </w:pPr>
      <w:r>
        <w:rPr>
          <w:rFonts w:cs="Times New Roman" w:ascii="Times New Roman" w:hAnsi="Times New Roman"/>
          <w:color w:val="000000"/>
        </w:rPr>
      </w:r>
    </w:p>
    <w:p>
      <w:pPr>
        <w:pStyle w:val="Monaco"/>
        <w:tabs>
          <w:tab w:val="left" w:pos="720" w:leader="none"/>
          <w:tab w:val="left" w:pos="1440" w:leader="none"/>
        </w:tabs>
        <w:ind w:right="450" w:hanging="0"/>
        <w:rPr>
          <w:rFonts w:ascii="Times New Roman" w:hAnsi="Times New Roman" w:cs="Times New Roman"/>
          <w:color w:val="000000"/>
        </w:rPr>
      </w:pPr>
      <w:r>
        <w:rPr>
          <w:rFonts w:cs="Times New Roman" w:ascii="Times New Roman" w:hAnsi="Times New Roman"/>
          <w:color w:val="000000"/>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Rayana Poole</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t is a pleasure to write in behalf of Rayana Poole’s application for your Graduate Program. I have known Rayana for about one year, and I am very impressed with her as a student and a person. Rayana excelled in her undergraduate work here at UCSB; and she has done amazing work in her work for our university in several Residence Halls programs. She will graduate with a BA in sociology with an emphasis on Linguistics, Language, Culture and Society.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 have no doubt that Rayana will do nice work during graduate school and later as a professional. She has taken her college work very seriously and is a very articulate person. She has held several very responsible positions on our campus and gained a great deal of skills. From what I know about her, she will be a quick learner and care about the entire graduate program and her career. She is a very bright and motivated person who is looking forward to a career helping other people. From our conversations, I could always see a young woman who wanted to gain information for making wise decisions in life; and she has made the best of all the information she has had at her fingertip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Rayana have been involved in quite a few Residence Halls programs over the past years, learning how to work with large number of undergraduates. She has been elected to hold leadership positions in those programs and has traveled to other campuses on several occasions to learn from practices at other schools.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Rayana sets very high standards for her own work and she has a great eye for detail. It is a pleasure to work with her and you will always find her work to be of the highest quality. She has outstanding communication skills: She speaks clearly and dynamically, capturing people’s attention with the clarity of the direction in which she takes her communications. She is creative in solving problems and helping people work together cooperatively. She is exceptionally well organized and makes sure that her work is done professionally, carefully, and with attention to detail. Rayana has a wonderful sense of humor that everyone enjoys. Rayana is one of the most hard-working, honest people you could hope to know.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Rayana is truly an outstanding person who will make many valuable contributions throughout her professional career. She is forward looking, with the ability to plan her time and activities to attain long-term goals. She is a happy, well-adjusted person with whom it is a pleasure to work. Rayana earns my highest level of recommendation. If I can be of any further help to you, please do not hesitate to phone me at (805) 967-4995.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1:25:00Z</dcterms:created>
  <dc:creator>John Baldwin</dc:creator>
  <dc:description/>
  <cp:keywords/>
  <dc:language>en-US</dc:language>
  <cp:lastModifiedBy>user</cp:lastModifiedBy>
  <cp:lastPrinted>2011-01-19T16:39:00Z</cp:lastPrinted>
  <dcterms:modified xsi:type="dcterms:W3CDTF">2011-01-20T00:48:00Z</dcterms:modified>
  <cp:revision>5</cp:revision>
  <dc:subject/>
  <dc:title>_________June 18, 1995</dc:title>
</cp:coreProperties>
</file>