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January 20, 2011</w:t>
      </w:r>
    </w:p>
    <w:p>
      <w:pPr>
        <w:pStyle w:val="Normal"/>
        <w:tabs>
          <w:tab w:val="clear" w:pos="720"/>
          <w:tab w:val="left" w:pos="960" w:leader="none"/>
        </w:tabs>
        <w:autoSpaceDE w:val="false"/>
        <w:rPr/>
      </w:pPr>
      <w:r>
        <w:rPr>
          <w:rFonts w:cs="Times New Roman" w:ascii="Times New Roman" w:hAnsi="Times New Roman"/>
          <w:color w:val="000000"/>
        </w:rPr>
        <w:t xml:space="preserve">Master's Degree in Marriage and Family Therapy </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University of Wisconsin-Stout</w:t>
      </w:r>
    </w:p>
    <w:p>
      <w:pPr>
        <w:pStyle w:val="Normal"/>
        <w:tabs>
          <w:tab w:val="clear" w:pos="720"/>
          <w:tab w:val="left" w:pos="960" w:leader="none"/>
        </w:tabs>
        <w:autoSpaceDE w:val="false"/>
        <w:rPr>
          <w:rFonts w:ascii="Times New Roman" w:hAnsi="Times New Roman" w:cs="Times New Roman"/>
          <w:color w:val="000000"/>
        </w:rPr>
      </w:pPr>
      <w:r>
        <w:rPr>
          <w:rFonts w:cs="Times New Roman" w:ascii="Times New Roman" w:hAnsi="Times New Roman"/>
          <w:color w:val="000000"/>
        </w:rPr>
        <w:t>Menomonie, WI  54751</w:t>
      </w:r>
    </w:p>
    <w:p>
      <w:pPr>
        <w:pStyle w:val="Monaco"/>
        <w:tabs>
          <w:tab w:val="left" w:pos="720" w:leader="none"/>
          <w:tab w:val="left" w:pos="1440" w:leader="none"/>
        </w:tabs>
        <w:ind w:right="450" w:hanging="0"/>
        <w:rPr>
          <w:rFonts w:ascii="Times New Roman" w:hAnsi="Times New Roman" w:cs="Times New Roman"/>
          <w:color w:val="000000"/>
        </w:rPr>
      </w:pPr>
      <w:r>
        <w:rPr>
          <w:rFonts w:cs="Times New Roman" w:ascii="Times New Roman" w:hAnsi="Times New Roman"/>
          <w:color w:val="000000"/>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Rachel Martin</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t is a pleasure to write in behalf of Rachel Martin’s application for your MA program in Marriage and Family Therapy. Rachel is an outstanding scholar and person who cares a great deal about helping others. She will be extraordinarily effective as a counselor and adviser, knowing a great deal about psychology, human development, sociology and sexuality.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have known Rachel for about twelve years, and I am very impressed with her as a student and a professional. Rachel excelled in her undergraduate work here at the University of California Santa Barbara and then at Berkeley, earning a 3.87 GPA in her major. She was on the Dean’s Honor list many quarters. On top of all that, Rachel is an amazing person: Her voice and face sparkle with enthusiasm, and she has risen to many challenges in life, taken many adventures and learned more about life than most people her age.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 first met Rachel when she earned one of the highest grades in my very large Soc 152A course (the Sociology of Human Sexuality). Next I invited her to be in the small honors class (Soc 152B) that I offer the following quarter for the best 19 students from the large 152A class (which has about 600 students each quarter of the year). In the small class I came to know Rachel quite well. She always made intelligent and thoughtful contributions, and she was one of the central leaders of many important discussions. She has very high standards for her own work and a great eye for detail. Because Rachel is a very good writer, I next invited her to be a grader for the large Soc 152A class, and she did very well there.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Rachel transferred to UC Berkeley and continued to thrive. Her resume shows considerable volunteer work, which reveals the motivation to work hard without compensation. She has also been an advocacy intern for the Immigrant Law Center of Minnesota, a program assistant for the Council of America Overseas Research Centers (with the Smithsonian Institution), an executive assistant at the International Institute of the Easy Bay—and more. She has years of experience in midwifery and mindfulness training. Along the way she has amassed considerable skills with computers.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Rachel is a sensitive person, with a wonderful sense of humor and an enthusiasm for life that everyone enjoys—traits that will make her very effective as a counselor. She has outstanding communication skills: She speaks clearly and dynamically, capturing your attention by the clarity of the direction in which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Rachel is one of the most hard-working, honest people you could hope to know.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Rachel is a truly amazing person who will make many valuable contributions as a counselor. She knows that counseling will be challenging work, but she will do a stellar job. Rachel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Rachel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2:54:00Z</dcterms:created>
  <dc:creator>John Baldwin</dc:creator>
  <dc:description/>
  <cp:keywords/>
  <dc:language>en-US</dc:language>
  <cp:lastModifiedBy>user</cp:lastModifiedBy>
  <cp:lastPrinted>2010-10-31T15:23:00Z</cp:lastPrinted>
  <dcterms:modified xsi:type="dcterms:W3CDTF">2012-01-25T00:31:00Z</dcterms:modified>
  <cp:revision>4</cp:revision>
  <dc:subject/>
  <dc:title>_________June 18, 1995</dc:title>
</cp:coreProperties>
</file>