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January 20, 2011</w:t>
      </w:r>
    </w:p>
    <w:p>
      <w:pPr>
        <w:pStyle w:val="Normal"/>
        <w:tabs>
          <w:tab w:val="clear" w:pos="720"/>
          <w:tab w:val="left" w:pos="960" w:leader="none"/>
        </w:tabs>
        <w:autoSpaceDE w:val="false"/>
        <w:rPr/>
      </w:pPr>
      <w:r>
        <w:rPr>
          <w:rFonts w:cs="Times New Roman" w:ascii="Times New Roman" w:hAnsi="Times New Roman"/>
          <w:color w:val="000000"/>
        </w:rPr>
        <w:t xml:space="preserve">Master's Degree in Marriage and Family Therapy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Southern Connecticut State University</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501 Crescent Street</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Davis Hall 020</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New Haven, CT 06515</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Molly Quinn</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Molly Quinn’s application for your MA program in Marriage and Family Therapy. Molly is an outstanding scholar and person who cares a great deal about helping others. She will be extraordinarily effective as a counselor and adviser, knowing a great deal about psychology, human development, sociology and sexuality.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Molly for about three years, and I am very impressed with her as a student and a person. Molly has excelled in her undergraduate work here at the University of California Santa Barbara, earning a 3.95 GPA in her major. She has been on the Dean’s Honor list ten quarters, which is rare here at UCSB. On top of all that, Molly is an amazing person: Her voice and face sparkle with enthusiasm, and you soon learn that she has risen to many challenges in life, taken many adventures and learned more about life than most people her age. She has received honors and awards from ten different orgs here at UCSB, showing that many different groups recognize her amazing trait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Molly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Molly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Molly is a very good writer, I next invited her to join my Soc 152C class, which is creating a university-sponsored website that presents scientific information about human sexuality and relationships, designed for people all around the world and reaching 180 different nations. Molly was an obvious choice because she is so intelligent, articulate and responsible. She participated in Soc 152C for four quarters and wrote some very valuable contributions about relationships, menarche and interpersonal adjustment. She was always reliable and responsible in her work—one of those people who I could always trust to make everything work well. She did her work on time and wa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Molly is a sensitive person, with a wonderful sense of humor and an enthusiasm for life that everyone enjoys—traits that will make her very effective as a counselor.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Molly is one of the most hard-working, honest people you could hope to know. As an aside, Molly studied at the university in Lyon, France, for a year and speaks nearly fluent French.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olly is a truly amazing person who will make many valuable contributions as a counselor. She knows that counseling will be a challenging job, but she will do a stellar job. Moll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olly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14:00Z</dcterms:created>
  <dc:creator>John Baldwin</dc:creator>
  <dc:description/>
  <cp:keywords/>
  <dc:language>en-US</dc:language>
  <cp:lastModifiedBy>user</cp:lastModifiedBy>
  <cp:lastPrinted>2010-10-31T15:23:00Z</cp:lastPrinted>
  <dcterms:modified xsi:type="dcterms:W3CDTF">2011-01-20T22:14:00Z</dcterms:modified>
  <cp:revision>10</cp:revision>
  <dc:subject/>
  <dc:title>_________June 18, 1995</dc:title>
</cp:coreProperties>
</file>