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b/>
        <w:tab/>
        <w:t>June 6, 2011</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ny address you want</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Re:</w:t>
        <w:tab/>
        <w:t>Mike Bosetti</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It is a great pleasure to write on behalf of Mike Bosetti’s application for a position in your organization. In my 40 years of teaching thousands of students, Mike stands out as one of the more exceptional young men I have ever had the pleasure of knowing. I cannot think of a better candidate for your position. I have known Mike ever since he was an undergraduate at UCSB, which is now over three years. He has taken three courses from me and done outstandingly well in all of them. He has come into my office on many occasions and had long conversations with me, during which times I came to know him quite well.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right="540" w:hanging="0"/>
        <w:jc w:val="left"/>
        <w:rPr/>
      </w:pPr>
      <w:r>
        <w:rPr>
          <w:rFonts w:cs="Times New Roman" w:ascii="Times New Roman" w:hAnsi="Times New Roman"/>
        </w:rPr>
        <w:t xml:space="preserve">I first came to know Mike when he did such an amazing job in my large lecture class (Soc 152A) that I invited him to be in the honors course (Soc 152B) that I hold the next quarter for the very best students in the prior quarter. It was in the honors class that I first came to know Mike well and to respect his intelligence, integrity and deep concern for humanity. This small class is a discussion class and Mike made many intelligent and creative contributions. I got to see Mike thinking “on his feet,” and was very impressed with how quickly he formulates ideas and clearly he expresses them. After that quarter, I invited Mike to be in Soc 152C, the small class that writes empirically-based material for the UCSB-hosted website called SexInfoOnLine.com. He made countless creative contributions to the site, while bringing lots of good ideas to the brainstorming sessions that we have in class.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Mike has a deep motivation for helping people who have social and behavioral problems. He has worked with people of various ages, but he has a special interest in children, along with the skills for relating well with them. During his work with the Koegel Autism Clinic, he has learned how to help autistic children—guiding them in learning a variety of skills needed for succeeding in life. He has also worked at the local Montessori Center School, where has learned several important roles. Mike has mastered a broad range of caring and supportive skills that empathetic teachers and counselors use, and he applies them with the greatest of subtly. In addition, he has learned a large number of behavioral skills for helping people in difficult situations, such as with autistic children. Mike is especially interested in special education, but would love to develop his own private practice some day.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I have worked with Mike in several capacities, and watched his career development with interest. He truly stands out as one of the hardest working, intelligent and creative people in his age group. On top of that, he has a wonderful sense of humor and a generosity of spirit that bodes well for his becoming one of the best teachers and therapists that we are occasionally privileged to meet.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Mike is quite skillful in his use of the English language in both spoken and written forms. He has a mature and gentle tone of voice that communicates volumes about his personality. He is a cheerful, humorous and outgoing person, leading people to like him and enjoy working with him. Mike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and is a natural leader who helps bring others together to make such amazing group events happe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By now it should be abundantly clear that Mike is an exceptional person and will become an outstanding educator and therapist. He stands out among his peers as a very serious and honest person who used his years at the university and afterward very effectively. He loves challenges and wants to gain ever-increasing numbers of skills as the years pass. Mike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e-mail: baldwin@soc.ucsb.edu</w:t>
      </w:r>
    </w:p>
    <w:sectPr>
      <w:headerReference w:type="default" r:id="rId2"/>
      <w:headerReference w:type="first" r:id="rId3"/>
      <w:footerReference w:type="default" r:id="rId4"/>
      <w:footerReference w:type="first" r:id="rId5"/>
      <w:type w:val="nextPage"/>
      <w:pgSz w:w="12240" w:h="15840"/>
      <w:pgMar w:left="1440" w:right="1980" w:gutter="0" w:header="864" w:top="92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39:00Z</dcterms:created>
  <dc:creator>Donald Bren</dc:creator>
  <dc:description/>
  <cp:keywords/>
  <dc:language>en-US</dc:language>
  <cp:lastModifiedBy>user</cp:lastModifiedBy>
  <cp:lastPrinted>2011-06-05T14:54:00Z</cp:lastPrinted>
  <dcterms:modified xsi:type="dcterms:W3CDTF">2011-06-05T22:02: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