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pPr>
      <w:r>
        <w:rPr>
          <w:rFonts w:cs="Times" w:ascii="Times" w:hAnsi="Times"/>
        </w:rPr>
        <w:tab/>
        <w:tab/>
        <w:tab/>
        <w:tab/>
        <w:tab/>
        <w:tab/>
        <w:tab/>
        <w:tab/>
        <w:t>January 7, 2011</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Joanne Preece</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Joanne Preece’s application for your graduate program in Public Health. I knew Joanne for about two years when she was an undergraduate here at UCSB. I am very impressed with her as a student and a person. Joanne excelled in her undergraduate work at UCSB, earning three “A’s” and an “A+” in the courses she took from me. During the years I knew her, she showed a deep commitment to various projects related to athletics, health and sociology.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She came by office hours and we always had intelligent and thoughtful conversations. She sets very high standards for her own work and has a great eye for detail. It is a pleasure to work with her and you will always find her work to be of the highest quality. I have no doubt that she will earn her advanced degree in a timely mann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Joanne has become deeply interested in America’s health problems, now that obesity and diabetes are becoming ever more common. As a person who was once an avid athlete, she cares about healthy living practices—and she knows that preventative health practices provide the best and least expensive solutions to the health care problems facing our nation. She is fascinated with fitness, nutrition and wellness and brings a great deal of relevant information to her pursuit of improving the health of many Americans—and people all around the world. She took many courses in sociology and cultural anthropology that give her the sociological imagination needed to tackle these problems, and I am certain that she will be one of the best public health practitioners of her cohort.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Joanne is a natural leader, with a wonderful sense of humor that everyone enjoys. She has excellent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Joanne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Joanne is truly an outstanding person who will make many valuable contributions as a public health specialist. Joanne is forward looking, with the ability to plan her time and activities to attain long-term goals. In addition to having a keen mind, she is serious, conscientious, hard working and exceptionally responsible. She is both an excellent student and a happy, well-adjusted person with whom it is a pleasure to work. Joanne earns my highest level of recommendation: I am certain that she will be one of your best students and an extremely productive professional.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14:00Z</dcterms:created>
  <dc:creator>John Baldwin</dc:creator>
  <dc:description/>
  <cp:keywords/>
  <dc:language>en-US</dc:language>
  <cp:lastModifiedBy>user</cp:lastModifiedBy>
  <cp:lastPrinted>2010-11-14T15:17:00Z</cp:lastPrinted>
  <dcterms:modified xsi:type="dcterms:W3CDTF">2011-01-07T23:43:00Z</dcterms:modified>
  <cp:revision>8</cp:revision>
  <dc:subject/>
  <dc:title>_________June 18, 1995</dc:title>
</cp:coreProperties>
</file>