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7, 2011</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cademic Peer Advisor Program</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rPr>
        <w:t xml:space="preserve">College of Letters and Science </w:t>
      </w:r>
    </w:p>
    <w:p>
      <w:pPr>
        <w:pStyle w:val="Monaco"/>
        <w:tabs>
          <w:tab w:val="left" w:pos="720" w:leader="none"/>
          <w:tab w:val="left" w:pos="1440" w:leader="none"/>
        </w:tabs>
        <w:ind w:right="623" w:hanging="0"/>
        <w:rPr>
          <w:rFonts w:ascii="Times" w:hAnsi="Times" w:cs="Times"/>
          <w:color w:val="000000"/>
          <w:sz w:val="20"/>
          <w:szCs w:val="20"/>
        </w:rPr>
      </w:pPr>
      <w:r>
        <w:rPr>
          <w:rFonts w:cs="Times" w:ascii="Times" w:hAnsi="Times"/>
          <w:color w:val="000000"/>
          <w:sz w:val="20"/>
          <w:szCs w:val="20"/>
        </w:rPr>
      </w:r>
    </w:p>
    <w:p>
      <w:pPr>
        <w:pStyle w:val="Monaco"/>
        <w:tabs>
          <w:tab w:val="left" w:pos="720" w:leader="none"/>
          <w:tab w:val="left" w:pos="1440" w:leader="none"/>
        </w:tabs>
        <w:ind w:right="623" w:hanging="0"/>
        <w:rPr>
          <w:rFonts w:ascii="Times" w:hAnsi="Times" w:cs="Times"/>
        </w:rPr>
      </w:pPr>
      <w:r>
        <w:rPr>
          <w:rFonts w:cs="Times" w:ascii="Times" w:hAnsi="Times"/>
        </w:rPr>
        <w:t>Re: Heather Edmiston</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Heather Edmiston’s application to be an Academic Peer Advisor. I think she would do a wonderful job in this position, since she will be able to help the students in many different ways—providing useful information and serving as a valuable role model.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have known Heather for about two years, and I am very impressed with her as a student and a person. Heather has done excellent work in her years here at UCSB, earning a 3.72 GPA. All through her educational career, she has shown a deep commitment to using knowledge for the betterment of others. She is maturing into a very professional adult and it is clear that she will dedicate her life to improving her skills and her abilities to serve needs of other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I first met Heather when she earned an outstanding grade in my Soc 152A (Sociology of Human Sexuality) course during her freshman year. Next I invited her to be in the small honors class (Soc 152B) that I offered the following quarter for the best 17 students from the large 152A class (which has 600 students each quarter of the year). In the small class I came to know Heather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It is from my small 152B honors class that I select students who will be on my team of twelve graders who mark the tests in my large 152A course. Heather quickly fit into the team and became one of its central members. She always does an outstanding job as a grader and she has helped new members of the team learn how the job is done. She is reliable and responsible in her work, one of those people who I can trust to make everything work well.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Heather is a natural leader, with a wonderful sense of humor that everyone enjoys. She is very empathetic and will be a caring advisor who will earn the respect of many student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other faculty with whom she works. Heather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Heather is truly an outstanding person who will make many valuable contributions as a peer advisor.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eather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John D. Baldwin</w:t>
      </w:r>
    </w:p>
    <w:p>
      <w:pPr>
        <w:pStyle w:val="Monaco"/>
        <w:tabs>
          <w:tab w:val="left" w:pos="720" w:leader="none"/>
          <w:tab w:val="left" w:pos="1440" w:leader="none"/>
        </w:tabs>
        <w:ind w:left="5400" w:right="623" w:hanging="0"/>
        <w:rPr>
          <w:rFonts w:ascii="Times" w:hAnsi="Times" w:cs="Times"/>
        </w:rPr>
      </w:pPr>
      <w:r>
        <w:rPr>
          <w:rFonts w:cs="Times" w:ascii="Times" w:hAnsi="Times"/>
        </w:rPr>
        <w:t>Professor</w:t>
      </w:r>
    </w:p>
    <w:p>
      <w:pPr>
        <w:pStyle w:val="Monaco"/>
        <w:tabs>
          <w:tab w:val="left" w:pos="720" w:leader="none"/>
          <w:tab w:val="left" w:pos="1440" w:leader="none"/>
        </w:tabs>
        <w:ind w:left="540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0:33:00Z</dcterms:created>
  <dc:creator>John Baldwin</dc:creator>
  <dc:description/>
  <cp:keywords/>
  <dc:language>en-US</dc:language>
  <cp:lastModifiedBy>user</cp:lastModifiedBy>
  <cp:lastPrinted>2011-02-05T16:55:00Z</cp:lastPrinted>
  <dcterms:modified xsi:type="dcterms:W3CDTF">2011-02-06T01:03:00Z</dcterms:modified>
  <cp:revision>5</cp:revision>
  <dc:subject/>
  <dc:title>_________June 18, 1995</dc:title>
</cp:coreProperties>
</file>