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November 10, 2010</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University of San Diego</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Hayley Ryan</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t is a pleasure to write in behalf of Hayley Ryan, who is applying for your graduate program. Hayley is excited about developing a career in the area of student affairs, and your program is very attractive to her. Hayley is an outstanding student and she will be a especially effective professional. She has already worked in student affairs here at University of California Santa Barbara and loves all the creative things she has been able to accomplish already.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have known Hayley for about two years, and I am impressed with her as a student and a person. Hayley has excelled in her undergraduate work here at the UCSB, earning a 3.94 GPA. She has been on the Dean’s Honor list for eight quarters, which is rare here at UCSB. She will graduate in the Honors Program in 2011. On top of all that, Hayley is an amazing person: Her voice and face sparkle with enthusiasm, and she has risen to many challenges in life, taken on many adventures and learned more about life than most people her age.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first met Hayley when she earned one of the highest grades in my very large Soc 152A course (the Sociology of Human Sexuality). Next I invited her to be in the small honors class (Soc 152B) that I offered the following quarter for the best 19 students from the large 152A class (which has about 600 students each quarter of the year). In the small class I came to know Hayley quite well. She always made intelligent and thoughtful contributions, and she was one of the central leaders of many important discussions. She has very high standards for her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Hayley has also taken my Sociology of Drugs, in which she earned an A+. She also helped me out a great deal in class by starting asking questions early in each day of the class, which helped the other students open up and talk freely about the topic of the course. I have selected her to be the grader for that class. She is always reliable and responsible in her work—one of those people who I can trust to make everything work well. She does her work on time and is very reliable. It is a pleasure to work with her and you will find her work to be of the highest quality. Haley is currently taking my Socialization class and doing outstandingly wel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Hayley is a natural leader, with a wonderful sense of humor and an enthusiasm for life that everyone enjoys—traits that will make her a very effective in her career in student affairs. She has outstanding communication skills: She speaks clearly and dynamically, capturing her audience’s attention by the clarity of the direction in which she develops her logic.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Hayley is one of the most hard-working, honest people you could hope to know.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Hayley is a Sociology major and understands many sectors of society very well. At one point she thought of going into accounting and she has taken many very demanding courses on that topic. Those classes demand a great deal of attention to detailed data and calculations—training habits of careful work and sharp thinking. Hayley has also worked with our campus student affairs program and learning assistance services, mastering a broad range of the skills needed in developing her career goals. She has worked with professors in developing 40 page course projects and leading 2-hour weekly labs for the students taking their classes. She has also served as a tutor that instructs groups of undergraduates, holding office hours each week to answer student questions.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Hayley is a truly amazing person who will make many valuable contributions during her career in student affairs. Hayley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Hayley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2:13:00Z</dcterms:created>
  <dc:creator>John Baldwin</dc:creator>
  <dc:description/>
  <cp:keywords/>
  <dc:language>en-US</dc:language>
  <cp:lastModifiedBy>user</cp:lastModifiedBy>
  <cp:lastPrinted>2010-10-23T15:06:00Z</cp:lastPrinted>
  <dcterms:modified xsi:type="dcterms:W3CDTF">2010-11-11T01:38:00Z</dcterms:modified>
  <cp:revision>11</cp:revision>
  <dc:subject/>
  <dc:title>_________June 18, 1995</dc:title>
</cp:coreProperties>
</file>