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September 19, 2011</w:t>
      </w:r>
    </w:p>
    <w:p>
      <w:pPr>
        <w:pStyle w:val="Monaco"/>
        <w:tabs>
          <w:tab w:val="left" w:pos="720" w:leader="none"/>
          <w:tab w:val="left" w:pos="1440" w:leader="none"/>
        </w:tabs>
        <w:ind w:right="623" w:hanging="0"/>
        <w:rPr>
          <w:rFonts w:ascii="Times" w:hAnsi="Times" w:cs="Times"/>
        </w:rPr>
      </w:pPr>
      <w:r>
        <w:rPr>
          <w:rFonts w:cs="Times" w:ascii="Times" w:hAnsi="Times"/>
        </w:rPr>
        <w:t>Re: Danae Olsen</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Danae Olsen’s application for your graduate program in Bilingual and Multicultural Education. I have known Danae for about two years—when she was an undergraduate here at UCSB. I am very impressed with her as a student and a person. Danae excelled in her undergraduate work at UCSB, earning high “A” grades in the courses she took from me. She graduated with a 3.65 GPA and was on the Deans Honor List for several quarters. During the years I knew her, she showed a deep commitment to various projects related to sociology, learning about learning processes and helping the lives of children.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When Danae came by office hours, we always had intelligent and thoughtful conversations. She sets very high standards for her own work and has a great eye for detail. It is a pleasure to work with her and you will always find her work to be of the highest quality. I have no doubt that she will earn her advanced degree in a timely manner. She has cultivated a broad range of skills and knows how to tackle difficult intellectual and interpersonal problems, and I am certain that she will be one of the best educators in her cohort.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Danae has already accomplished a great deal in life. For 6 years she was a combat medic in the California Army National Guard (from ages 18 to 24). In addition, she has worked at various jobs and volunteered for “World Impact” in Fresno. She has learned computer skills, organizational skills, and ways for interacting with the many different kinds of people.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Danae is a natural leader, with a wonderful sense of humor that everyone enjoys. She has excellent communication skills—in both spoken and written modalities. She is a team player who helps others function well in group-projects. Danae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Danae is truly an outstanding person who will make many valuable contributions to bilingual and multicultural education. Danae is forward looking, with the ability to plan her time and activities to attain long-term goals. In addition to having a keen mind, she is serious, conscientious, hard working and exceptionally responsible. She is both an excellent student and a happy, well-adjusted person with whom it is a pleasure to work. Danae earns my highest level of recommendation: I am certain that she will be one of your best students and an extremely inspiring teacher.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36:00Z</dcterms:created>
  <dc:creator>John Baldwin</dc:creator>
  <dc:description/>
  <cp:keywords/>
  <dc:language>en-US</dc:language>
  <cp:lastModifiedBy>user</cp:lastModifiedBy>
  <cp:lastPrinted>2011-09-24T17:45:00Z</cp:lastPrinted>
  <dcterms:modified xsi:type="dcterms:W3CDTF">2011-09-25T00:50:00Z</dcterms:modified>
  <cp:revision>6</cp:revision>
  <dc:subject/>
  <dc:title>_________June 18, 1995</dc:title>
</cp:coreProperties>
</file>