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ab/>
        <w:tab/>
        <w:tab/>
        <w:tab/>
        <w:tab/>
        <w:tab/>
        <w:tab/>
        <w:tab/>
        <w:t>January 5, 2011</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Catty Wongproundmas</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t is a pleasure to write in behalf of Catty Wongproundmas’ application to your Masters Program in Social Work. Catty is a caring, sensitive and intelligent person who loves working with people: After volunteering at a camp for distressed youths, she has developed a clear commitment to helping children from tough backgrounds learn how to make the best of their live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 have known Catty for over two years, and I am very impressed with her as a student and a person. Catty excelled in her undergraduate work here at University of California Santa Barbara, and she earned a very high grade in my course on socialization (Social 142). In that class, we discussed “disadvantaged socializations” and the ways to help kids from rough backgrounds in turning their lives around and becoming well-adjusted members of society.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Catty has very high standards for her own work and a great eye for detail. It is a pleasure to work with her and you will always find her work to be of the highest quality. She always does her work on time and is very reliable. Catty graduated from UCSB in June of 2008 and has had extensive experience in various jobs. Now she wants to return to her true love, helping people work through personal problems and orient their lives into happy and productive direction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Catty is a natural leader, with a wonderful sense of humor and an enthusiasm for life—traits that will make her a very effective in social work. She has outstanding communication skills, with a very cheerful presentation of self. She is creative in solving problems and helping people work together cooperatively. Catty is a team player who helps others function well in group-projects. She is exceptionally well organized and makes sure that her work and the work of others are done professionally, carefully, and with attention to detail. She is well liked by her fellow students—and by the other people with whom she works. Catty is one of the most hard-working, honest people you could hope to know.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Catty is a truly amazing person who will make many valuable contributions as a social worker. Catty is forward looking, with the ability to plan her time and activities to attain long-term goals. In addition to having a keen mind, she is serious, conscientious, hard working and very responsible. She is a happy, well-adjusted person who will be very effective in counseling and aiding others. Catty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2:02:00Z</dcterms:created>
  <dc:creator>John Baldwin</dc:creator>
  <dc:description/>
  <cp:keywords/>
  <dc:language>en-US</dc:language>
  <cp:lastModifiedBy>user</cp:lastModifiedBy>
  <cp:lastPrinted>2010-10-16T17:54:00Z</cp:lastPrinted>
  <dcterms:modified xsi:type="dcterms:W3CDTF">2011-01-06T00:33:00Z</dcterms:modified>
  <cp:revision>5</cp:revision>
  <dc:subject/>
  <dc:title>_________June 18, 1995</dc:title>
</cp:coreProperties>
</file>