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 Brandon Huguele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pPr>
      <w:r>
        <w:rPr>
          <w:rFonts w:cs="Times New Roman" w:ascii="Times New Roman" w:hAnsi="Times New Roman"/>
        </w:rPr>
        <w:t xml:space="preserve">It is a great pleasure to write in behalf of Brandon Hugueley, since he one of the best prepared students I have seen who is applying for a Masters in Public Health. In the coming paragraphs you will see how Brandon has already been working for years in multiple programs that are preparing him for this career. I have known Brandon for several quarters in several different capacities: He has taken three courses from me (Soc 152A, 152B and 152C), earning “A” and “A+” grades in all three. He is a very serious student in all his classes, as is evidenced by his 3.77 GPA. </w:t>
      </w:r>
    </w:p>
    <w:p>
      <w:pPr>
        <w:pStyle w:val="TextBody"/>
        <w:rPr/>
      </w:pPr>
      <w:r>
        <w:rPr>
          <w:rFonts w:cs="Times New Roman" w:ascii="Times New Roman" w:hAnsi="Times New Roman"/>
        </w:rPr>
        <w:t xml:space="preserve">I first came to know Brandon when he did such an outstanding job in my large lecture class (Soc 152A, </w:t>
      </w:r>
      <w:r>
        <w:rPr>
          <w:rFonts w:cs="Times New Roman" w:ascii="Times New Roman" w:hAnsi="Times New Roman"/>
          <w:i/>
        </w:rPr>
        <w:t>The Sociology of Human Sexuality</w:t>
      </w:r>
      <w:r>
        <w:rPr>
          <w:rFonts w:cs="Times New Roman" w:ascii="Times New Roman" w:hAnsi="Times New Roman"/>
        </w:rPr>
        <w:t xml:space="preserve">, with 600 students each quarter) that I invited him to be in the honors course (Soc 152B) that I hold the next quarter for the very best students in the large class during the prior quarter. It was in the honors class that I first came to know Brandon well and to respect his intelligence, integrity and deep concern for humanity. This small class is a discussion class and Brandon made many intelligent and creative contributions. I got to see Brandon thinking “on his feet,” and was very impressed with how quickly he formulates ideas and clearly he expresses them. </w:t>
      </w:r>
    </w:p>
    <w:p>
      <w:pPr>
        <w:pStyle w:val="TextBody"/>
        <w:rPr>
          <w:rFonts w:ascii="Times New Roman" w:hAnsi="Times New Roman" w:cs="Times New Roman"/>
        </w:rPr>
      </w:pPr>
      <w:r>
        <w:rPr>
          <w:rFonts w:cs="Times New Roman" w:ascii="Times New Roman" w:hAnsi="Times New Roman"/>
        </w:rPr>
        <w:t xml:space="preserve">After that quarter, I asked Brandon to be one of the writers in my Soc 152C course, which is a small class that writes material for the UCSB-hosted website called </w:t>
      </w:r>
      <w:r>
        <w:rPr>
          <w:rFonts w:cs="Times New Roman" w:ascii="Times New Roman" w:hAnsi="Times New Roman"/>
          <w:i/>
        </w:rPr>
        <w:t>SexInfo</w:t>
      </w:r>
      <w:r>
        <w:rPr>
          <w:rFonts w:cs="Times New Roman" w:ascii="Times New Roman" w:hAnsi="Times New Roman"/>
        </w:rPr>
        <w:t xml:space="preserve">. Brandon has made countless creative contributions to the site, while bringing numerous great ideas to the brainstorming sessions that we hold each time the class meets. </w:t>
      </w:r>
    </w:p>
    <w:p>
      <w:pPr>
        <w:pStyle w:val="TextBody"/>
        <w:rPr>
          <w:rFonts w:ascii="Times New Roman" w:hAnsi="Times New Roman" w:cs="Times New Roman"/>
        </w:rPr>
      </w:pPr>
      <w:r>
        <w:rPr>
          <w:rFonts w:cs="Times New Roman" w:ascii="Times New Roman" w:hAnsi="Times New Roman"/>
        </w:rPr>
        <w:t xml:space="preserve">Brandon has been exceptionally active in various programs on campus related to health, sexual health, wellness, good psychological adjustment, and other related topics. He is active in our UCSB Psychology Department’s research program, using diary techniques for studying the ways people use social support techniques in close relationships. He works in the UCSB Department of Counseling, Clinical and School Psychology in studies of the “power of play” in promoting prosocial behavior in the early grades. He is an Instructional Assistant (which is like an undergraduate TA [teaching assistant]) in our Health and Wellness Program: He trains the next generation of peer health educators at our school. He serves as a mentor for freshmen transfer students in a campus leadership program. </w:t>
      </w:r>
    </w:p>
    <w:p>
      <w:pPr>
        <w:pStyle w:val="TextBody"/>
        <w:rPr>
          <w:rFonts w:ascii="Times New Roman" w:hAnsi="Times New Roman" w:cs="Times New Roman"/>
        </w:rPr>
      </w:pPr>
      <w:r>
        <w:rPr>
          <w:rFonts w:cs="Times New Roman" w:ascii="Times New Roman" w:hAnsi="Times New Roman"/>
        </w:rPr>
        <w:t xml:space="preserve">Back in his home town, he continues to work at the Sexual Assault Crisis Center on their hotlines to help survivors of sexual assault/abuse and their families. He also works with an organization that helps individuals with physical and mental disabilities work toward their goals of optimal levels of health—given each individual’s unique situation. He does one-on-one care with individuals who greatly appreciate the loving attention he gives to them. </w:t>
      </w:r>
    </w:p>
    <w:p>
      <w:pPr>
        <w:pStyle w:val="TextBody"/>
        <w:rPr/>
      </w:pPr>
      <w:r>
        <w:rPr>
          <w:rFonts w:cs="Times New Roman" w:ascii="Times New Roman" w:hAnsi="Times New Roman"/>
        </w:rPr>
        <w:t>Brandon has been planning on specializing in Public Health for years; and you can see from his numerous academic, professional and volunteer activities that he has already prepared very well for that career. He has known for far more many years than most students that Public Health will be his life, and he loves the work so much that he does not even see it as work. You could hardly find a more competent and caring person for your MPH program than Brandon.</w:t>
      </w:r>
    </w:p>
    <w:p>
      <w:pPr>
        <w:pStyle w:val="TextBody"/>
        <w:rPr/>
      </w:pPr>
      <w:r>
        <w:rPr>
          <w:rFonts w:cs="Times New Roman" w:ascii="Times New Roman" w:hAnsi="Times New Roman"/>
        </w:rPr>
        <w:t xml:space="preserve">Brandon is quite skillful in his use of spoken and written English. He has a cheerful and gentle tone of voice that communicates volumes about his personality. He is a sociable and outgoing person, leading people to like him and enjoy working with him. He relates well to people from all walks of life and backgrounds. He also carries responsibility well and takes his projects very seriously, working carefully and with attention to detail. He is forward looking in attaining his long-term goal of becoming a public health worker. Brandon is a team player and he takes pleasure in seeing other people develop their talents and skills. </w:t>
      </w:r>
    </w:p>
    <w:p>
      <w:pPr>
        <w:pStyle w:val="TextBody"/>
        <w:rPr/>
      </w:pPr>
      <w:r>
        <w:rPr>
          <w:rFonts w:cs="Times New Roman" w:ascii="Times New Roman" w:hAnsi="Times New Roman"/>
        </w:rPr>
        <w:t xml:space="preserve">By now it should be abundantly clear that Brandon is an exceptional person. He stands out among his peers as a very serious and honest individual who is using his years at the university and in various job positions very effectively. He loves challenges and wants to gain as many skills as possible as the years pass. He is a happy, well-adjusted person with whom it is a pleasure to work. Brandon earns my highest recommendation. He will be an outstanding Public Health professional who will make many contributions to the lives of countless others. If I can be of any further help to you, please do not hesitate to e-mail or phone me—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27:00Z</dcterms:created>
  <dc:creator>John Baldwin</dc:creator>
  <dc:description/>
  <cp:keywords/>
  <dc:language>en-US</dc:language>
  <cp:lastModifiedBy>user</cp:lastModifiedBy>
  <cp:lastPrinted>2011-12-04T16:03:00Z</cp:lastPrinted>
  <dcterms:modified xsi:type="dcterms:W3CDTF">2011-12-05T00:24:00Z</dcterms:modified>
  <cp:revision>6</cp:revision>
  <dc:subject/>
  <dc:title>July 27, 1998</dc:title>
</cp:coreProperties>
</file>