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December 26, 2011</w:t>
      </w:r>
    </w:p>
    <w:p>
      <w:pPr>
        <w:pStyle w:val="Monaco"/>
        <w:tabs>
          <w:tab w:val="left" w:pos="720" w:leader="none"/>
          <w:tab w:val="left" w:pos="1440" w:leader="none"/>
        </w:tabs>
        <w:ind w:right="623" w:hanging="0"/>
        <w:rPr>
          <w:rFonts w:ascii="Times" w:hAnsi="Times" w:cs="Times"/>
        </w:rPr>
      </w:pPr>
      <w:r>
        <w:rPr>
          <w:rFonts w:cs="Times" w:ascii="Times" w:hAnsi="Times"/>
        </w:rPr>
        <w:t>California State University, Long Beach</w:t>
      </w:r>
    </w:p>
    <w:p>
      <w:pPr>
        <w:pStyle w:val="Monaco"/>
        <w:tabs>
          <w:tab w:val="left" w:pos="720" w:leader="none"/>
          <w:tab w:val="left" w:pos="1440" w:leader="none"/>
        </w:tabs>
        <w:ind w:right="623" w:hanging="0"/>
        <w:rPr>
          <w:rFonts w:ascii="Times" w:hAnsi="Times" w:cs="Times"/>
        </w:rPr>
      </w:pPr>
      <w:r>
        <w:rPr>
          <w:rFonts w:cs="Times" w:ascii="Times" w:hAnsi="Times"/>
        </w:rPr>
        <w:t>School of Social Work – Admissions</w:t>
      </w:r>
    </w:p>
    <w:p>
      <w:pPr>
        <w:pStyle w:val="Monaco"/>
        <w:tabs>
          <w:tab w:val="left" w:pos="720" w:leader="none"/>
          <w:tab w:val="left" w:pos="1440" w:leader="none"/>
        </w:tabs>
        <w:ind w:right="623" w:hanging="0"/>
        <w:rPr>
          <w:rFonts w:ascii="Times" w:hAnsi="Times" w:cs="Times"/>
        </w:rPr>
      </w:pPr>
      <w:r>
        <w:rPr>
          <w:rFonts w:cs="Times" w:ascii="Times" w:hAnsi="Times"/>
        </w:rPr>
        <w:t xml:space="preserve">1250 Bellflower Blvd. </w:t>
      </w:r>
    </w:p>
    <w:p>
      <w:pPr>
        <w:pStyle w:val="Monaco"/>
        <w:tabs>
          <w:tab w:val="left" w:pos="720" w:leader="none"/>
          <w:tab w:val="left" w:pos="1440" w:leader="none"/>
        </w:tabs>
        <w:ind w:right="623" w:hanging="0"/>
        <w:rPr>
          <w:rFonts w:ascii="Times" w:hAnsi="Times" w:cs="Times"/>
        </w:rPr>
      </w:pPr>
      <w:r>
        <w:rPr>
          <w:rFonts w:cs="Times" w:ascii="Times" w:hAnsi="Times"/>
        </w:rPr>
        <w:t>Long Beach, CA   90840-4602</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Amanda Stephens</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It is a pleasure to write in behalf of Amanda Stephens’s application for a Masters in Social Work. I have known Amanda for several years, and I am very impressed with her as a student and a person. Amanda excelled in her undergraduate work here at University of California Santa Barbara, and I am certain that she will do outstanding work in graduate school. Since graduating in June of 2010, she has worked as an English Language Assistant at the Interexchange in Madrid in Spain, teaching individual and group English lessons using interactive methods.</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Amanda took three courses from me while at UCSB, earning “A” grades in all three. She also did an honors thesis in my department (Sociology) and graduated with a 3.84 GPA. She was selected for the Phi Beta Kappa Society. Amanda was on the Dean’s Honors List for eight quarters and graduated with Distinction in the Major of Sociology and Magna Cum Laude. She has taken her education very seriously and is a very serious student. I am certain that she will do outstanding work in her masters program and be a credit to your institution.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2010, I hired Amanda to be on my grader team for my large course on Pragmatism: She earned an exceptionally high “A” in that class one year before. She always did the highest quality work, was on time and very responsible. She is a team player who helps others function well in group-projects. She is exceptionally well organized and makes sure that her work and the work of others are done professionally, carefully, and with attention to detail. Amanda is a natural leader, with a wonderful sense of humor that everyone enjoy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She has outstanding communication skills: She speaks clearly and dynamically, capturing her audience’s attention by the clarity of the direction in which she takes her communications. She is creative in solving problems and helping people work together cooperatively. She is well liked by her fellow students, the other faculty with whom she works and the young people she is helping. Amanda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Amanda is truly an outstanding person who will make many valuable contributions to social welfare and her areas of personal concern. Amand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manda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4:00Z</dcterms:created>
  <dc:creator>John Baldwin</dc:creator>
  <dc:description/>
  <cp:keywords/>
  <dc:language>en-US</dc:language>
  <cp:lastModifiedBy>user</cp:lastModifiedBy>
  <cp:lastPrinted>2011-11-13T15:27:00Z</cp:lastPrinted>
  <dcterms:modified xsi:type="dcterms:W3CDTF">2011-12-26T02:44:00Z</dcterms:modified>
  <cp:revision>6</cp:revision>
  <dc:subject/>
  <dc:title>_________June 18, 1995</dc:title>
</cp:coreProperties>
</file>