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March 7, 2011</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Imerys Scholarship Program</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130 Castilian Drive</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Santa Barbara, CA  93117</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Alex Abbott</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Alex Abbott’s application for your </w:t>
      </w:r>
      <w:r>
        <w:rPr>
          <w:rFonts w:cs="Times New Roman" w:ascii="Times New Roman" w:hAnsi="Times New Roman"/>
          <w:color w:val="000000"/>
        </w:rPr>
        <w:t>Imerys Scholarship</w:t>
      </w:r>
      <w:r>
        <w:rPr>
          <w:rFonts w:cs="Times New Roman" w:ascii="Times New Roman" w:hAnsi="Times New Roman"/>
        </w:rPr>
        <w:t xml:space="preserve">. Alex is an outstanding student and he will be very effective in his future studies and later career. I have known Alex for about one year, and I am very impressed with him as a student and a person. Alex done very well in his undergraduate work here at the University of California, Santa Barbara, earning a 3.72 GPA. He has been on the Dean’s Honor list for three quarters. On top of all that, Alex is a wonderful person: His voice and face sparkle with enthusiasm, and you soon learn that he has risen to many challenges in lif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Alex when he earned one of the highest grades in my very large Soc 152A course (the Sociology of Human Sexuality). Next I invited his to be in the small honors class (Soc 152B) that I offered the following quarter for the best 19 students from the large 152A class (which has about 600 students each quarter of the year). In the small class I came to know Alex quite well. He always made intelligent and thoughtful contributions, and he was one of the central leaders of many important discussions. He has very high standards for his own work and a great eye for detai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Alex has ventured into many corners of life, accomplishing a great deal along the way. For example, he spent four and a half months in 2010 studying abroad in Milan, Italy, at the Bocconi School of Economics, which is ranked as one of the top 10 business schools in Europe. They analyzed the housing bubble as it occurred in both Europe and other nations, getting into serious economic theories about bubbles in the economy.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Alex has had various leadership positions on our campus, and he has had the chance to work with several different kinds of teams. Alex is a natural leader, with a wonderful sense of humor and an enthusiasm for life that everyone enjoys—traits that will make him very effective in his future career. He is creative in solving problems and helping people work together cooperatively. He is a team player who is exceptionally well organized and makes sure that his work and the work of others are done professionally, carefully, and with attention to detail. He is well liked by his peers—and by the faculty with whom he works.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Alex is a top student who will make many valuable contributions in his lifetime. Alex is forward looking, with the ability to plan his time and activities to attain long-term goals. In addition to having a keen mind, he is serious, conscientious, hard working and very responsible. He is both an excellent student and a happy, well-adjusted person with whom it is a pleasure to work.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11:00Z</dcterms:created>
  <dc:creator>John Baldwin</dc:creator>
  <dc:description/>
  <cp:keywords/>
  <dc:language>en-US</dc:language>
  <cp:lastModifiedBy>user</cp:lastModifiedBy>
  <cp:lastPrinted>2010-12-02T12:43:00Z</cp:lastPrinted>
  <dcterms:modified xsi:type="dcterms:W3CDTF">2011-03-08T02:24:00Z</dcterms:modified>
  <cp:revision>3</cp:revision>
  <dc:subject/>
  <dc:title>_________June 18, 1995</dc:title>
</cp:coreProperties>
</file>