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January 12, 2010</w:t>
      </w:r>
    </w:p>
    <w:p>
      <w:pPr>
        <w:pStyle w:val="Monaco"/>
        <w:tabs>
          <w:tab w:val="left" w:pos="720" w:leader="none"/>
          <w:tab w:val="left" w:pos="1440" w:leader="none"/>
        </w:tabs>
        <w:ind w:right="623" w:hanging="0"/>
        <w:rPr>
          <w:rFonts w:ascii="Times" w:hAnsi="Times" w:cs="Times"/>
        </w:rPr>
      </w:pPr>
      <w:r>
        <w:rPr>
          <w:rFonts w:cs="Times" w:ascii="Times" w:hAnsi="Times"/>
        </w:rPr>
        <w:t xml:space="preserve">Admissions Department </w:t>
      </w:r>
    </w:p>
    <w:p>
      <w:pPr>
        <w:pStyle w:val="Monaco"/>
        <w:tabs>
          <w:tab w:val="left" w:pos="720" w:leader="none"/>
          <w:tab w:val="left" w:pos="1440" w:leader="none"/>
        </w:tabs>
        <w:ind w:right="623" w:hanging="0"/>
        <w:rPr>
          <w:rFonts w:ascii="Times" w:hAnsi="Times" w:cs="Times"/>
        </w:rPr>
      </w:pPr>
      <w:r>
        <w:rPr>
          <w:rFonts w:cs="Times" w:ascii="Times" w:hAnsi="Times"/>
        </w:rPr>
        <w:t>School of Social Welfare</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pPr>
      <w:r>
        <w:rPr>
          <w:rFonts w:cs="Times" w:ascii="Times" w:hAnsi="Times"/>
        </w:rPr>
        <w:t>Re: Tara Nicole Figueroa</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t is a pleasure to write in behalf of Tara Figueroa’s application for your school of social work. I have known Tara for about three years, and I am very impressed with her as a student and a person. Tara excelled in her undergraduate work here at University of California Santa Barbara, and I am certain that she will do outstanding work in graduate school. Since graduating in June of 2009, she has held two important positions that have prepared her for graduate school and made her certain that her choice of social work is the correct one. Both have allowed her to mature into a very professional social provider, and it is clear that she will dedicate her life to improving her skills and her abilities to serve others’ social needs. But before discussing that, let me focus on her years at UCSB.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I first met Tara when she earned an outstanding grade in my Soc 152A (the Sociology of Human Sexuality) during her freshman year. Next I invited her to be in the small honors class (Soc 152B) that I offered the following quarter for the best 17 students from the large 152A class (which has 600 students each quarter of the year). In the small class I came to know Tara quite well. She always made intelligent and thoughtful contributions, and she was one of the leaders of many important discussions. Her energetic and enthusiastic interaction style helped the class operate at a more energized level that most small seminars do. In addition, Tara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Because Tara is a very good writer, I next invited her to join my Soc 152C class, which is creating a website called SexInfo (see </w:t>
      </w:r>
      <w:r>
        <w:rPr>
          <w:rFonts w:cs="Times" w:ascii="Times" w:hAnsi="Times"/>
          <w:i/>
        </w:rPr>
        <w:t>www.</w:t>
      </w:r>
      <w:r>
        <w:rPr>
          <w:rFonts w:cs="Times" w:ascii="Times" w:hAnsi="Times"/>
          <w:i/>
          <w:iCs/>
        </w:rPr>
        <w:t>SexInfoOnLine.com</w:t>
      </w:r>
      <w:r>
        <w:rPr>
          <w:rFonts w:cs="Times" w:ascii="Times" w:hAnsi="Times"/>
        </w:rPr>
        <w:t xml:space="preserve">), that presents scientific information about sexuality for people in over 180 nations around the world. Tara was an obvious choice because she is so intelligent, articulate and responsible. She participated in Soc 152C for several quarters and wrote some very valuable contributions about social issues, including sexually transmitted diseases and ways to avoid unwanted pregnancies. </w:t>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Tara is a natural leader, with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Tara is one of the most hard-working, honest people you could hope to know. </w:t>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Since graduating, Tara has been very busy doing volunteer and paid work—both of which have prepared her well for entering a MSW program. She is employed (and has a key position) at the Morris Eye Group in Oceanside California, in which she assists both doctors and patients in obtaining lasik eye-surgery and other related procedures. She has not only mastered the medical side of the work, she has also learned how to help poorer patients find the correct types of medical insurance or other monetary support for their eye care. She also volunteers at the Women’s Resource Center in Oceanside, where she works with 40 social workers who help women and children from battered or abusive homes—as they benefit from a mid-way house and move into better live conditions. She sees how passionate the social workers are and enjoys helping both the women and their children. She loves both of her jobs and senses that there are countless ways to combine her various interests to help people who are in need.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n summary, I think Tara is truly an outstanding person who will make many valuable contributions to nursing. Tar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Tara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02:00Z</dcterms:created>
  <dc:creator>John Baldwin</dc:creator>
  <dc:description/>
  <cp:keywords/>
  <dc:language>en-US</dc:language>
  <cp:lastModifiedBy>user</cp:lastModifiedBy>
  <cp:lastPrinted>2008-09-18T15:12:00Z</cp:lastPrinted>
  <dcterms:modified xsi:type="dcterms:W3CDTF">2010-01-12T23:49:00Z</dcterms:modified>
  <cp:revision>6</cp:revision>
  <dc:subject/>
  <dc:title>_________June 18, 1995</dc:title>
</cp:coreProperties>
</file>