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pPr>
      <w:r>
        <w:rPr>
          <w:rFonts w:cs="Times" w:ascii="Times" w:hAnsi="Times"/>
        </w:rPr>
        <w:tab/>
        <w:tab/>
        <w:tab/>
        <w:tab/>
        <w:tab/>
        <w:tab/>
        <w:tab/>
        <w:tab/>
        <w:t>February 5, 2010</w:t>
      </w:r>
    </w:p>
    <w:p>
      <w:pPr>
        <w:pStyle w:val="Monaco"/>
        <w:tabs>
          <w:tab w:val="left" w:pos="720" w:leader="none"/>
          <w:tab w:val="left" w:pos="1440" w:leader="none"/>
        </w:tabs>
        <w:ind w:right="623" w:hanging="0"/>
        <w:rPr>
          <w:rFonts w:ascii="Times" w:hAnsi="Times" w:cs="Times"/>
        </w:rPr>
      </w:pPr>
      <w:r>
        <w:rPr>
          <w:rFonts w:cs="Times" w:ascii="Times" w:hAnsi="Times"/>
        </w:rPr>
        <w:t xml:space="preserve">Admissions Department </w:t>
      </w:r>
    </w:p>
    <w:p>
      <w:pPr>
        <w:pStyle w:val="Monaco"/>
        <w:tabs>
          <w:tab w:val="left" w:pos="720" w:leader="none"/>
          <w:tab w:val="left" w:pos="1440" w:leader="none"/>
        </w:tabs>
        <w:ind w:right="623" w:hanging="0"/>
        <w:rPr>
          <w:rFonts w:ascii="Times" w:hAnsi="Times" w:cs="Times"/>
        </w:rPr>
      </w:pPr>
      <w:r>
        <w:rPr>
          <w:rFonts w:cs="Times" w:ascii="Times" w:hAnsi="Times"/>
        </w:rPr>
        <w:t>Boston University</w:t>
      </w:r>
    </w:p>
    <w:p>
      <w:pPr>
        <w:pStyle w:val="Monaco"/>
        <w:tabs>
          <w:tab w:val="left" w:pos="720" w:leader="none"/>
          <w:tab w:val="left" w:pos="1440" w:leader="none"/>
        </w:tabs>
        <w:ind w:right="623" w:hanging="0"/>
        <w:rPr>
          <w:rFonts w:ascii="Times" w:hAnsi="Times" w:cs="Times"/>
        </w:rPr>
      </w:pPr>
      <w:r>
        <w:rPr>
          <w:rFonts w:cs="Times" w:ascii="Times" w:hAnsi="Times"/>
        </w:rPr>
        <w:t>School of Social Work</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Tamzen Hull</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Tamzen Hull’s application for graduate school. I have known Tamzen for about seven years, and I am very impressed with her as a student and a person. Tamzen excelled in her undergraduate work here at UCSB, and she has continued to work with our Student Health Center since graduating—with a BA in Sociology and a minor in Education, in 2006. During the seven years I have known her, she has shown a deep commitment to health care and its humanistic applications. She has matured into a very professional health care provider, and it is clear that she has dedicated her life to improving her skills and her abilities to serve others’ health and social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Tamzen’s dedication to her studies was very obvious from her undergraduate years here at University of California Santa Barbara, where she earned a 3.75 GPA in her upper division courses. As an undergraduate she completed a complex Honors Thesis in the Department of Sociology, and worked as a Health Educator at the UCSB Student Health Cente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I first met Tamzen when she earned an outstanding grade in my Soc 152A (the Sociology of Human Sexuality) during her freshman year. Next I invited her to be in the small honors class (Soc 152B) that I offered the following quarter for the best 17 students from the large 152A class (which has 600 students each quarter of the year). In the small class I came to know Tamzen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It is from my small 152B honors class that I select students who will be on my team of twelve graders who mark the tests in my large 152A course. Tamzen quickly integrated into the team and became one of its central members for the next three years of her undergraduate career. She always did an outstanding job as a grader and she helped many a new member of the team learn how the job was done. She was extremely reliable and responsible in her work, one of those people who I could always trust to make everything work well.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Because Tamzen is a very good writer, I also invited her to join my Soc 152C class, which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Tamzen was an obvious choice because she is so intelligent, articulate and responsible. She participated in Soc 152C for several quarters and wrote some very valuable contributions about public health, sexually transmitted diseases and ways to avoid unwanted pregnancies.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Tamzen is a natural leader, with a wonderful sense of humor that everyone enjoys. She has outstanding communication skills—in both spoken and written modalities.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Tamzen is one of the most hard-working, honest people you could hope to know.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During her undergraduate years, Tamzen gradually began to take increasingly responsible roles at the UCSB Student Health Center, first working as a Sex and Relationship Intern, then as a Health Education Teaching Assistant. After she graduated she became a Health Educator (which carries many high level responsibilities) and a mentor in the Alcoholism and Drug Abuse Programs. She has known for years that she would like to earn an advanced degree in social work and public health; and her various jobs are giving her countless opportunities to gain hands-on skills related to such work.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n summary, Tamzen is truly an outstanding person who will make many valuable contributions to social work and public health. Tamze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Tamzen earns my highest level of recommendation: I am certain that she will be one of your best students.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05:00Z</dcterms:created>
  <dc:creator>John Baldwin</dc:creator>
  <dc:description/>
  <cp:keywords/>
  <dc:language>en-US</dc:language>
  <cp:lastModifiedBy>user</cp:lastModifiedBy>
  <cp:lastPrinted>2008-09-18T15:12:00Z</cp:lastPrinted>
  <dcterms:modified xsi:type="dcterms:W3CDTF">2010-02-06T01:23:00Z</dcterms:modified>
  <cp:revision>7</cp:revision>
  <dc:subject/>
  <dc:title>_________June 18, 1995</dc:title>
</cp:coreProperties>
</file>