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February 24, 2010</w:t>
      </w:r>
    </w:p>
    <w:p>
      <w:pPr>
        <w:pStyle w:val="Normal"/>
        <w:ind w:right="720" w:hanging="0"/>
        <w:rPr>
          <w:rFonts w:ascii="Times New Roman" w:hAnsi="Times New Roman" w:cs="Times New Roman"/>
          <w:szCs w:val="24"/>
        </w:rPr>
      </w:pPr>
      <w:r>
        <w:rPr>
          <w:rFonts w:cs="Times New Roman" w:ascii="Times New Roman" w:hAnsi="Times New Roman"/>
          <w:szCs w:val="24"/>
        </w:rPr>
        <w:t>Admissions Committee</w:t>
      </w:r>
    </w:p>
    <w:p>
      <w:pPr>
        <w:pStyle w:val="Normal"/>
        <w:ind w:right="720" w:hanging="0"/>
        <w:rPr>
          <w:rFonts w:ascii="Times New Roman" w:hAnsi="Times New Roman" w:cs="Times New Roman"/>
          <w:szCs w:val="24"/>
        </w:rPr>
      </w:pPr>
      <w:r>
        <w:rPr>
          <w:rFonts w:cs="Times New Roman" w:ascii="Times New Roman" w:hAnsi="Times New Roman"/>
          <w:szCs w:val="24"/>
        </w:rPr>
        <w:t>Department of Social Work</w:t>
      </w:r>
    </w:p>
    <w:p>
      <w:pPr>
        <w:pStyle w:val="Normal"/>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Southern California</w:t>
      </w:r>
    </w:p>
    <w:p>
      <w:pPr>
        <w:pStyle w:val="Normal"/>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720" w:hanging="0"/>
        <w:rPr/>
      </w:pPr>
      <w:r>
        <w:rPr/>
        <w:t>Re: Shane Davis</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Shane Davis’s application for a Masters in Social Work. I have known Shane for about two years, during which time he has taken five courses from me (Soc 142, 152A, 152B, 176D and 185P), earning high “A” grades in all five. He is a first rate student and will do outstanding work in graduate school. He has earned a 3.83 GPA and has been on the Deans Honors List three times. </w:t>
      </w:r>
    </w:p>
    <w:p>
      <w:pPr>
        <w:pStyle w:val="TextBody"/>
        <w:ind w:right="720" w:hanging="0"/>
        <w:rPr/>
      </w:pPr>
      <w:r>
        <w:rPr/>
        <w:t xml:space="preserve">Shane first came to my attention when he earned superior grades in my socialization course (Soc 142) and then the very next quarter in my pragmatism class (Soc 185P). At this time I hired Shane to be a grader for these courses the next times I taught them. As a grader, Shane has shown how responsible and intelligent he is in dealing with all sorts of complex situations. Next he took my Soc 176D course, and I came to know Shane even better and to better respect his intelligence, integrity and deep concern for humanity. </w:t>
      </w:r>
    </w:p>
    <w:p>
      <w:pPr>
        <w:pStyle w:val="TextBody"/>
        <w:ind w:right="720" w:hanging="0"/>
        <w:rPr/>
      </w:pPr>
      <w:r>
        <w:rPr/>
        <w:t xml:space="preserve">Shane did such an outstanding job in my large lecture class (Soc 152A) that I invited him to be in the honors course (Soc 152B) during this current winter quarter (2010). This small class is reserved for my very best students. It is a discussion class and Shane is making many intelligent and creative contributions. I am very impressed with how quickly he formulates ideas and expresses them clearly. </w:t>
      </w:r>
    </w:p>
    <w:p>
      <w:pPr>
        <w:pStyle w:val="TextBody"/>
        <w:ind w:right="720" w:hanging="0"/>
        <w:rPr/>
      </w:pPr>
      <w:r>
        <w:rPr/>
        <w:t xml:space="preserve">Shane does a great job as a grader and the other graders like him. He is a team player and gets along nicely with others. His work reflects a great deal of skill and knowledge on his part. I have been very impressed with Shane’s organization, efficiency, and professional work. Shane is a cheerful and outgoing person, making him a natural leader, with a wonderful sense of humor that everyone enjoys. </w:t>
      </w:r>
    </w:p>
    <w:p>
      <w:pPr>
        <w:pStyle w:val="TextBody"/>
        <w:ind w:right="720" w:hanging="0"/>
        <w:rPr/>
      </w:pPr>
      <w:r>
        <w:rPr/>
        <w:t xml:space="preserve">I would never have guessed in the beginning what a difficult childhood Shane had and how much he had to overcome during his adolescent years. At times he experienced deep despair and doubted his ability to continue to forge ahead in life. But he had some wonderful counselors and teachers who helped him make sense of his complex predicaments and orient productively to his future. He knows how important counselors, social workers and others in the helping professions can be, and he is deeply motivated to help young people—much as he was helped by others. </w:t>
      </w:r>
    </w:p>
    <w:p>
      <w:pPr>
        <w:pStyle w:val="TextBody"/>
        <w:ind w:right="720" w:hanging="0"/>
        <w:rPr/>
      </w:pPr>
      <w:r>
        <w:rPr/>
        <w:t xml:space="preserve">Shane has done a considerable amount of volunteer work in helping teens and has developed considerable skills in this area. Two and a half years ago, he volunteered at the Good Samaritan Shelter in an after-school program to tutor high-risk children in the first six grades. He learned the power of positive thoughts in motivating the children to do much more with their lives. More recently, he has volunteered with the Council on Alcoholism and Drug Abuse as a teen court case manager. Just this month, he received the Community Service Champion Award from the Santa Barbara United Way for his work. He has also had several paid jobs, but the unpaid volunteer work shows how much he cares about helping young people who have come from troubled backgrounds. </w:t>
      </w:r>
    </w:p>
    <w:p>
      <w:pPr>
        <w:pStyle w:val="TextBody"/>
        <w:ind w:right="720" w:hanging="0"/>
        <w:rPr/>
      </w:pPr>
      <w:r>
        <w:rPr/>
        <w:t xml:space="preserve">Shane is quite skillful in his use of the English language, in both spoken and written forms. He has a mature and gentle tone of voice that communicates volumes about his personality. He is a sociology major and truly cares about understanding people and their social situations—in all their complexities. </w:t>
      </w:r>
    </w:p>
    <w:p>
      <w:pPr>
        <w:pStyle w:val="TextBody"/>
        <w:ind w:right="720" w:hanging="0"/>
        <w:rPr/>
      </w:pPr>
      <w:r>
        <w:rPr/>
        <w:t xml:space="preserve">By now it should be abundantly clear that Shane is an exceptional student and individual. He loves challenges and wants to gain increasing numbers of skills as the years pass. Shane is both an excellent student and a happy, well-adjusted person with whom it is a pleasure to work. Shane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p>
      <w:pPr>
        <w:pStyle w:val="TextBody"/>
        <w:spacing w:before="0" w:after="0"/>
        <w:rPr/>
      </w:pPr>
      <w:r>
        <w:rPr/>
      </w:r>
    </w:p>
    <w:p>
      <w:pPr>
        <w:pStyle w:val="TextBody"/>
        <w:spacing w:before="0" w:after="0"/>
        <w:rPr/>
      </w:pPr>
      <w:r>
        <w:rPr/>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5:14:00Z</dcterms:created>
  <dc:creator>John Baldwin</dc:creator>
  <dc:description/>
  <cp:keywords/>
  <dc:language>en-US</dc:language>
  <cp:lastModifiedBy>user</cp:lastModifiedBy>
  <cp:lastPrinted>2006-06-10T12:50:00Z</cp:lastPrinted>
  <dcterms:modified xsi:type="dcterms:W3CDTF">2010-02-25T01:38:00Z</dcterms:modified>
  <cp:revision>11</cp:revision>
  <dc:subject/>
  <dc:title>July 27, 1998</dc:title>
</cp:coreProperties>
</file>