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February 8, 2010</w:t>
      </w:r>
    </w:p>
    <w:p>
      <w:pPr>
        <w:pStyle w:val="Monaco"/>
        <w:tabs>
          <w:tab w:val="left" w:pos="720" w:leader="none"/>
          <w:tab w:val="left" w:pos="1440" w:leader="none"/>
        </w:tabs>
        <w:ind w:right="623" w:hanging="0"/>
        <w:rPr>
          <w:rFonts w:ascii="Times" w:hAnsi="Times" w:cs="Times"/>
        </w:rPr>
      </w:pPr>
      <w:r>
        <w:rPr>
          <w:rFonts w:cs="Times" w:ascii="Times" w:hAnsi="Times"/>
        </w:rPr>
        <w:t xml:space="preserve">Admissions Department </w:t>
      </w:r>
    </w:p>
    <w:p>
      <w:pPr>
        <w:pStyle w:val="Monaco"/>
        <w:tabs>
          <w:tab w:val="left" w:pos="720" w:leader="none"/>
          <w:tab w:val="left" w:pos="1440" w:leader="none"/>
        </w:tabs>
        <w:ind w:right="623" w:hanging="0"/>
        <w:rPr>
          <w:rFonts w:ascii="Times" w:hAnsi="Times" w:cs="Times"/>
        </w:rPr>
      </w:pPr>
      <w:r>
        <w:rPr>
          <w:rFonts w:cs="Times" w:ascii="Times" w:hAnsi="Times"/>
        </w:rPr>
        <w:t>Department of Social Work</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Sarabeth Chua</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Sarabeth Chua’s application for earning a Masters in Social Work. I have known Sarabeth for about a year, and I am very impressed with her as a student and a person. Sarabeth excelled in her undergraduate work here at University of California Santa Barbara, and I am certain that she will do outstanding work in graduate school. Since graduating in June of 2009, she has held two important positions that have prepared her for graduate school and made her certain that her choice of social work is the correct one. Both have allowed her to mature into a very professional social provider, and it is clear that she will dedicate her life to improving her skills and her abilities to serve others’ social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Since graduating, Sarabeth has been very busy doing volunteer and paid work—both of which have prepared her well for entering a MSW program. Currently she works as a child care counselor at the New Way Group Home in Oxnard, where she supervises 11-17 year-old boys. She interacts with their probation officers, therapists and social workers, trying to tailor the best possible interventions for each boy. She sets up doctor appointments, checks on school enrollment and attends juvenile court hearings to help the boys get onto the right tracks in life. She also volunteers as an academic tutor and youth advocate at the School On Wheels, where she tutors young homeless children in math, science and reading. She helps children improve their social skills and get oriented to becoming productive members of society.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Before she graduated from UCSB, she worked as a Teachers Assistant at the UCSB Early Child Care and Educational Services. She also worked as a Sport Camp Counselor and coached several sports teams—because she is an avid athlete who is very good in rugby and softball. These sports have helped give her an assertiveness and resilience that help here immensely in coping with the troubled boys she helps in the group home in Oxnard.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Sarabeth is a natural leader, with a wonderful sense of humor that everyone enjoys. She has outstanding communication skills: She speaks clearly and dynamically, capturing her audience’s attention by the clarity of the direction in which she takes her communication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 the other faculty with whom she works and the young people she is helping. Sarabeth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I think Sarabeth is truly an outstanding person who will make many valuable contributions to nursing. Sarabeth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Sarabeth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41:00Z</dcterms:created>
  <dc:creator>John Baldwin</dc:creator>
  <dc:description/>
  <cp:keywords/>
  <dc:language>en-US</dc:language>
  <cp:lastModifiedBy>user</cp:lastModifiedBy>
  <cp:lastPrinted>2008-09-18T15:12:00Z</cp:lastPrinted>
  <dcterms:modified xsi:type="dcterms:W3CDTF">2010-02-08T22:14:00Z</dcterms:modified>
  <cp:revision>6</cp:revision>
  <dc:subject/>
  <dc:title>_________June 18, 1995</dc:title>
</cp:coreProperties>
</file>