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pPr>
      <w:r>
        <w:rPr>
          <w:rFonts w:cs="Times" w:ascii="Times" w:hAnsi="Times"/>
        </w:rPr>
        <w:tab/>
        <w:tab/>
        <w:tab/>
        <w:tab/>
        <w:tab/>
        <w:tab/>
        <w:tab/>
        <w:tab/>
        <w:t>November 12, 2010</w:t>
      </w:r>
    </w:p>
    <w:p>
      <w:pPr>
        <w:pStyle w:val="Monaco"/>
        <w:tabs>
          <w:tab w:val="left" w:pos="720" w:leader="none"/>
          <w:tab w:val="left" w:pos="1440" w:leader="none"/>
        </w:tabs>
        <w:ind w:right="623" w:hanging="0"/>
        <w:rPr>
          <w:rFonts w:ascii="Times" w:hAnsi="Times" w:cs="Times"/>
        </w:rPr>
      </w:pPr>
      <w:r>
        <w:rPr>
          <w:rFonts w:cs="Times" w:ascii="Times" w:hAnsi="Times"/>
        </w:rPr>
        <w:t>Director of Graduate Studies</w:t>
      </w:r>
    </w:p>
    <w:p>
      <w:pPr>
        <w:pStyle w:val="Monaco"/>
        <w:tabs>
          <w:tab w:val="left" w:pos="720" w:leader="none"/>
          <w:tab w:val="left" w:pos="1440" w:leader="none"/>
        </w:tabs>
        <w:ind w:right="623" w:hanging="0"/>
        <w:rPr/>
      </w:pPr>
      <w:r>
        <w:rPr>
          <w:rFonts w:cs="Times" w:ascii="Times" w:hAnsi="Times"/>
        </w:rPr>
        <w:t>Department of Sociology, Room 400</w:t>
      </w:r>
    </w:p>
    <w:p>
      <w:pPr>
        <w:pStyle w:val="Monaco"/>
        <w:tabs>
          <w:tab w:val="left" w:pos="720" w:leader="none"/>
          <w:tab w:val="left" w:pos="1440" w:leader="none"/>
        </w:tabs>
        <w:ind w:right="623" w:hanging="0"/>
        <w:rPr>
          <w:rFonts w:ascii="Times" w:hAnsi="Times" w:cs="Times"/>
        </w:rPr>
      </w:pPr>
      <w:r>
        <w:rPr>
          <w:rFonts w:cs="Times" w:ascii="Times" w:hAnsi="Times"/>
        </w:rPr>
        <w:t>Social Sciences Building</w:t>
      </w:r>
    </w:p>
    <w:p>
      <w:pPr>
        <w:pStyle w:val="Monaco"/>
        <w:tabs>
          <w:tab w:val="left" w:pos="720" w:leader="none"/>
          <w:tab w:val="left" w:pos="1440" w:leader="none"/>
        </w:tabs>
        <w:ind w:right="623" w:hanging="0"/>
        <w:rPr/>
      </w:pPr>
      <w:r>
        <w:rPr>
          <w:rFonts w:cs="Times" w:ascii="Times" w:hAnsi="Times"/>
        </w:rPr>
        <w:t xml:space="preserve">P.O. Box 210027 </w:t>
      </w:r>
    </w:p>
    <w:p>
      <w:pPr>
        <w:pStyle w:val="Monaco"/>
        <w:tabs>
          <w:tab w:val="left" w:pos="720" w:leader="none"/>
          <w:tab w:val="left" w:pos="1440" w:leader="none"/>
        </w:tabs>
        <w:ind w:right="623" w:hanging="0"/>
        <w:rPr>
          <w:rFonts w:ascii="Times" w:hAnsi="Times" w:cs="Times"/>
        </w:rPr>
      </w:pPr>
      <w:r>
        <w:rPr>
          <w:rFonts w:cs="Times" w:ascii="Times" w:hAnsi="Times"/>
        </w:rPr>
        <w:t>University of Arizona</w:t>
      </w:r>
    </w:p>
    <w:p>
      <w:pPr>
        <w:pStyle w:val="Monaco"/>
        <w:tabs>
          <w:tab w:val="left" w:pos="720" w:leader="none"/>
          <w:tab w:val="left" w:pos="1440" w:leader="none"/>
        </w:tabs>
        <w:ind w:right="623" w:hanging="0"/>
        <w:rPr>
          <w:rFonts w:ascii="Times" w:hAnsi="Times" w:cs="Times"/>
        </w:rPr>
      </w:pPr>
      <w:r>
        <w:rPr>
          <w:rFonts w:cs="Times" w:ascii="Times" w:hAnsi="Times"/>
        </w:rPr>
        <w:t>Tucson, AZ  85721</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Reilley Van Meter</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t is a pleasure to write in behalf of Reilley Van Meter’s application for Stanford’s Doctoral Program in Sociology. I have known Reilley for about four years, and I am very impressed with her as a student and a person. Reilley excelled in her undergraduate work here at UCSB, and she has continued to work with our Student Health Center since graduating—with a BA in Sociology, in 2009. During the four years I have known her, she has shown a deep commitment to the study of society at many levels. Reilley’s dedication to her studies was very obvious from her undergraduate years here at University of California Santa Barbara, where she earned a 3.9 GPA. She graduated Summa Cum Laude with Deans Honors, College Honors, Distinction in the Major and the Academic Excellence Award.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 first met Reilley when she earned an outstanding grade in my Soc 152A (the Sociology of Human Sexuality) during her freshman year. Next I invited her to be in the small honors class (Soc 152B) that I offered the following quarter for the best 17 students from the large 152A class (which has 600 students each quarter of the year). In the small class I came to know Reilley quite well. She always made intelligent and thoughtful contributions, and she was one of the leaders of many important discussions. She sets very high standards for her own work and has a great eye for detail. It is a pleasure to work with her and you will always find her work to be of the highest quality. I have no doubt that she will earn her PhD in a timely manner, writing a sophisticated dissertation.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Reilley is eager to develop higher levels of research experience, and she knows that Stanford will give her the education and skills she needs to become an advanced researcher. As an undergraduate she conducted research and completed a complex Honors Thesis in our Sociology Department, finding that young people tend to avoid obtaining information about sexuality from their parents, especially if they had learned to think of sex as a “taboo” topic. They may turn to the internet to find information with anonymity, but the quality of the websites they use can vary a great deal in accuracy. She would love to continue to study sexuality and the way it is influenced by gender roles and androgyny, and Stanford has faculty who have interests relevant to her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Reilley is a natural leader, with a wonderful sense of humor that everyone enjoys. She has outstanding communication skills—in both spoken and written modalities.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Reilley is one of the most intelligent, hard-working people you could hope to know. </w:t>
      </w:r>
    </w:p>
    <w:p>
      <w:pPr>
        <w:pStyle w:val="Monaco"/>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During her undergraduate years, Reilley gradually began to take increasingly responsible roles at the UCSB Student Health Center, first working as a Sex and Relationship Intern, then as a Health Education Teaching Assistant. After she graduated she became a Health Educator (which carries many high level responsibilities) and a mentor in the Alcoholism and Drug Abuse Programs. She has known for years that she would like to earn an advanced degree in sociology; and her various jobs are giving her countless opportunities to gain hands-on skills related to grant writing, data collection and creating professional presentations.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n summary, Reilley is truly an outstanding person who will make many valuable contributions to social work and public health. Reille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Reilley earns my highest level of recommendation: I am certain that she will be one of your best students.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50:00Z</dcterms:created>
  <dc:creator>John Baldwin</dc:creator>
  <dc:description/>
  <cp:keywords/>
  <dc:language>en-US</dc:language>
  <cp:lastModifiedBy>user</cp:lastModifiedBy>
  <cp:lastPrinted>2010-11-09T15:42:00Z</cp:lastPrinted>
  <dcterms:modified xsi:type="dcterms:W3CDTF">2010-11-13T01:10:00Z</dcterms:modified>
  <cp:revision>5</cp:revision>
  <dc:subject/>
  <dc:title>_________June 18, 1995</dc:title>
</cp:coreProperties>
</file>