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November 29, 2010</w:t>
      </w:r>
    </w:p>
    <w:p>
      <w:pPr>
        <w:pStyle w:val="Monaco"/>
        <w:tabs>
          <w:tab w:val="left" w:pos="720" w:leader="none"/>
          <w:tab w:val="left" w:pos="1440" w:leader="none"/>
        </w:tabs>
        <w:ind w:right="623" w:hanging="0"/>
        <w:rPr>
          <w:rFonts w:ascii="Times" w:hAnsi="Times" w:cs="Times"/>
        </w:rPr>
      </w:pPr>
      <w:r>
        <w:rPr>
          <w:rFonts w:cs="Times" w:ascii="Times" w:hAnsi="Times"/>
        </w:rPr>
        <w:t xml:space="preserve">San Diego State University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Reilley Van Meter</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Reilley Van Meter’s application for your graduate program in Social Work. I have known Reilley for about four years, and I am very impressed with her as a student and a person. Reilley excelled in her undergraduate work here at UCSB, and she has continued to work with our Student Health Center since graduating—with a BA in Sociology, in 2009. During the four years I have known her, she has shown a deep commitment to various projects related to social work and health education. Reilley’s dedication to her studies and projects is very obvious from her undergraduate work here at University of California Santa Barbara, where she earned a 3.9 GPA. She graduated Summa Cum Laude with Deans Honors, College Honors, Distinction in the Major and the Academic Excellence Award.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 first met Reilley when she earned an outstanding grade in my Soc 152A (the Sociology of Human Sexuality) during her freshman year. Next I invited her to be in the small honors class (Soc 152B) that I offered the following quarter for the best 17 students from the large 152A class (which has 600 students each quarter of the year). In the small class I came to know Reilley quite well. She always made intelligent and thoughtful contributions, and she was one of the leaders of many important discussions. She sets very high standards for her own work and has a great eye for detail. It is a pleasure to work with her and you will always find her work to be of the highest quality. I have no doubt that she will earn her advanced degree in a timely manne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During her undergraduate years, Reilley gradually began to take increasingly responsible roles at the UCSB Student Health Center, first working as a Sex and Relationship Intern, then as a Health Education Teaching Assistant. After she graduated she joined the Gevirtz Graduate School of Education at UCSB and became a Health Educator (which carries many high level responsibilities) and a mentor in the Alcoholism and Drug Abuse Programs. She has known for years that she would like to earn an advanced degree in some branch of social work; and her various jobs are giving her countless opportunities to gain hands-on skills related to grant writing, data collection and creating professional presentations. She has matured into a very professional health-care provider, and it is clear that she has dedicated her life to improving her skills and her abilities to serve others’ social work and health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Reilley is eager to develop her expertise in many areas of social work, especially sexuality, gender, drugs and alcohol abuse. As an undergraduate she conducted research and completed a complex Honors Thesis in our Sociology Department. She found that young people tend to avoid obtaining information about sexuality from their parents, especially if they have learned to think of sex as a “taboo” topic. They may turn to the internet to find information with anonymity, but the quality of the websites they use can vary a great deal in accuracy. She would love to continue to study sexuality. She also worked on campus as an alcohol and drug educator, and those areas interest her a great deal. All of these topics will be valuable to her in her career in social work, and I am sure she will expand her areas of interest as she sees new possibilitie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Reilley is a natural leader, with a wonderful sense of humor that everyone enjoys. She has outstanding communication skills—in both spoken and written modalities.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Reilley is one of the most intelligent, hard-working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n summary, Reilley is truly an outstanding person who will make many valuable contributions to social work and public health. Reille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Reilley earns my highest level of recommendation: I am certain that she will be one of your best students and an extremely productive professional.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r>
        <w:br w:type="page"/>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p>
      <w:pPr>
        <w:pStyle w:val="Monaco"/>
        <w:tabs>
          <w:tab w:val="left" w:pos="720" w:leader="none"/>
          <w:tab w:val="left" w:pos="1440" w:leader="none"/>
        </w:tabs>
        <w:ind w:right="623" w:hanging="0"/>
        <w:rPr/>
      </w:pPr>
      <w:r>
        <w:rPr>
          <w:rFonts w:cs="Times" w:ascii="Times" w:hAnsi="Times"/>
        </w:rPr>
        <w:tab/>
        <w:tab/>
        <w:tab/>
        <w:tab/>
        <w:tab/>
        <w:tab/>
        <w:tab/>
        <w:tab/>
        <w:t>November 29, 2010</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Reilley Van Meter</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Reilley Van Meter’s application for your graduate program in Social Work. I have known Reilley for about four years, and I am very impressed with her as a student and a person. Reilley excelled in her undergraduate work here at UCSB, and she has continued to work with our Student Health Center since graduating—with a BA in Sociology, in 2009. During the four years I have known her, she has shown a deep commitment to various projects related to social work and health education. Reilley’s dedication to her studies and projects is very obvious from her undergraduate work here at University of California Santa Barbara, where she earned a 3.9 GPA. She graduated Summa Cum Laude with Deans Honors, College Honors, Distinction in the Major and the Academic Excellence Award.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 first met Reilley when she earned an outstanding grade in my Soc 152A (the Sociology of Human Sexuality) during her freshman year. Next I invited her to be in the small honors class (Soc 152B) that I offered the following quarter for the best 17 students from the large 152A class (which has 600 students each quarter of the year). In the small class I came to know Reilley quite well. She always made intelligent and thoughtful contributions, and she was one of the leaders of many important discussions. She sets very high standards for her own work and has a great eye for detail. It is a pleasure to work with her and you will always find her work to be of the highest quality. I have no doubt that she will earn her advanced degree in a timely manne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During her undergraduate years, Reilley gradually began to take increasingly responsible roles at the UCSB Student Health Center, first working as a Sex and Relationship Intern, then as a Health Education Teaching Assistant. After she graduated she joined the Gevirtz Graduate School of Education at UCSB and became a Health Educator (which carries many high level responsibilities) and a mentor in the Alcoholism and Drug Abuse Programs. She has known for years that she would like to earn an advanced degree in some branch of social work; and her various jobs are giving her countless opportunities to gain hands-on skills related to grant writing, data collection and creating professional presentations. She has matured into a very professional health-care provider, and it is clear that she has dedicated her life to improving her skills and her abilities to serve others’ social work and health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Reilley is eager to develop her expertise in many areas of social work, especially sexuality, gender, drugs and alcohol abuse. As an undergraduate she conducted research and completed a complex Honors Thesis in our Sociology Department. She found that young people tend to avoid obtaining information about sexuality from their parents, especially if they have learned to think of sex as a “taboo” topic. They may turn to the internet to find information with anonymity, but the quality of the websites they use can vary a great deal in accuracy. She would love to continue to study sexuality. She also worked on campus as an alcohol and drug educator, and those areas interest her a great deal. All of these topics will be valuable to her in her career in social work, and I am sure she will expand her areas of interest as she sees new possibilitie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Reilley is a natural leader, with a wonderful sense of humor that everyone enjoys. She has outstanding communication skills—in both spoken and written modalities.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Reilley is one of the most intelligent, hard-working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Reilley is truly an outstanding person who will make many valuable contributions to social work and public health. Reille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Reilley earns my highest level of recommendation: I am certain that she will be one of your best students and an extremely productive professional.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r>
        <w:br w:type="page"/>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32:00Z</dcterms:created>
  <dc:creator>John Baldwin</dc:creator>
  <dc:description/>
  <cp:keywords/>
  <dc:language>en-US</dc:language>
  <cp:lastModifiedBy>user</cp:lastModifiedBy>
  <cp:lastPrinted>2010-11-09T15:42:00Z</cp:lastPrinted>
  <dcterms:modified xsi:type="dcterms:W3CDTF">2010-11-30T22:08:00Z</dcterms:modified>
  <cp:revision>9</cp:revision>
  <dc:subject/>
  <dc:title>_________June 18, 1995</dc:title>
</cp:coreProperties>
</file>