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May 22, 2010</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Masters Program in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ab/>
        <w:t>Understanding &amp; Securing Human Right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Institute of the Commonwealth</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London, England</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arsha Donat</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Marsha Donat’s application for a Masters in </w:t>
      </w:r>
      <w:r>
        <w:rPr>
          <w:rFonts w:cs="Times New Roman" w:ascii="Times New Roman" w:hAnsi="Times New Roman"/>
          <w:color w:val="000000"/>
        </w:rPr>
        <w:t xml:space="preserve">Understanding &amp; Securing Human Rights. </w:t>
      </w:r>
      <w:r>
        <w:rPr>
          <w:rFonts w:cs="Times New Roman" w:ascii="Times New Roman" w:hAnsi="Times New Roman"/>
        </w:rPr>
        <w:t xml:space="preserve">I have known Marsha for about three years, and I am very impressed with her as a student and a person. Marsha has excelled in her undergraduate work here at University of California Santa Barbara, earning a 3.43 GPA in her major. She has been on the Dean’s Honor list several times. She has been the co-chair of VOX—“Voices for Planned Parenthood.” She has volunteered for many humanistic causes on our campus and in our communit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I first met Marsh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arsha quite well. She always made intelligent and thoughtful contributions, and she was one of the central leaders of many important discussions. She set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Because Marsha is a very good writer, I also invited her to join my Soc 152C class, which is creating a university-sponsored website that presents scientific information about human sexual relationships, designed for people all around the world. Marsha was an obvious choice because she is so intelligent, articulate and responsible. She has participated in Soc 152C for several quarters and written some very valuable contributions about rape, women’s sexual rights, and building quality relationships. She is always been reliable and responsible in her work—one of those people who I can always trust to make everything work wel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Marsha has a passion for defending women’s rights, including reproductive rights—such as having access to family planning methods and the education to make life-choices wisely. She has volunteered at Planned Parenthood and our university’s Rape Prevention Education Program. She loves public affairs and advocacy work, doing outreach on legal and political fronts; and she has a personality that is extremely effective at such work. She has a large range of work experience and the mastery of many modern technologies, including internet research. She has intermediate skills at American Sign Language and wonderful communication skills in written and spoken English. She has already studied in England and loves the country, along with its cultures and peoples.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Marsha is a natural leader, with a wonderful sense of humor and an enthusiasm for life that everyone enjoys. She has outstanding communication skills: She speaks clearly and dynamically, capturing her audience’s attention by the clarity of the direction in which she develop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Marsh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arsha is a truly amazing person who will make many valuable contributions in advancing human rights, with an emphasis on women’s rights. Marsh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arsh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0:00Z</dcterms:created>
  <dc:creator>John Baldwin</dc:creator>
  <dc:description/>
  <cp:keywords/>
  <dc:language>en-US</dc:language>
  <cp:lastModifiedBy>user</cp:lastModifiedBy>
  <cp:lastPrinted>2008-09-18T15:12:00Z</cp:lastPrinted>
  <dcterms:modified xsi:type="dcterms:W3CDTF">2010-05-22T23:38:00Z</dcterms:modified>
  <cp:revision>6</cp:revision>
  <dc:subject/>
  <dc:title>_________June 18, 1995</dc:title>
</cp:coreProperties>
</file>