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August 24, 201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Office of Graduate Admission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University of San Diego</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5998 Alcala Park</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rPr>
        <w:t>San Diego, CA 92110-2492</w:t>
      </w:r>
    </w:p>
    <w:p>
      <w:pPr>
        <w:pStyle w:val="Monaco"/>
        <w:tabs>
          <w:tab w:val="left" w:pos="720" w:leader="none"/>
          <w:tab w:val="left" w:pos="1440" w:leader="none"/>
        </w:tabs>
        <w:ind w:right="623" w:hanging="0"/>
        <w:rPr>
          <w:rFonts w:ascii="Times" w:hAnsi="Times" w:cs="Times"/>
          <w:color w:val="000000"/>
          <w:sz w:val="20"/>
          <w:szCs w:val="20"/>
        </w:rPr>
      </w:pPr>
      <w:r>
        <w:rPr>
          <w:rFonts w:cs="Times" w:ascii="Times" w:hAnsi="Times"/>
          <w:color w:val="000000"/>
          <w:sz w:val="20"/>
          <w:szCs w:val="20"/>
        </w:rPr>
      </w:r>
    </w:p>
    <w:p>
      <w:pPr>
        <w:pStyle w:val="Monaco"/>
        <w:tabs>
          <w:tab w:val="left" w:pos="720" w:leader="none"/>
          <w:tab w:val="left" w:pos="1440" w:leader="none"/>
        </w:tabs>
        <w:ind w:right="623" w:hanging="0"/>
        <w:rPr>
          <w:rFonts w:ascii="Times" w:hAnsi="Times" w:cs="Times"/>
        </w:rPr>
      </w:pPr>
      <w:r>
        <w:rPr>
          <w:rFonts w:cs="Times" w:ascii="Times" w:hAnsi="Times"/>
        </w:rPr>
        <w:t>Re: Kat Tully</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Kat Tully’s application for the UCSF School of Nursing. I have known Kat for about five years, and I am very impressed with her as a student and a person. Kat excelled in her undergraduate work here at University of California at Santa Barbara, earning a 3.76 GPA in Psychology. All through her educational career, she has shown a deep commitment to health care and its humanistic applications. She has matured into a very professional adult and it is clear that she will dedicate her life to improving her skills and her abilities to serve others’ health needs as an Adult Nurse Practitio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Kat’s dedication to her studies was very obvious from her undergraduate years here at the University of California Santa Barbara, where she earned places on the Dean’s Honor List six times. As an undergraduate she completed the university’s Honors Program with the award of Academic Excellence. She graduated in 2008 with High Honors. Since graduation, she has held several positions that have given her a wide range of experiences that have broadened her overall education extensively.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I first met Kat when she earned an outstanding grade in my Soc 152A (Sociology of Human Sexuality) course during her freshman year. Next I invited her to be in the small honors class (Soc 152B) that I offered the following quarter for the best 17 students from the large 152A class (which has 600 students each quarter of the year). In the small class I came to know Kat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It is from my small 152B honors class that I select students who will be on my team of twelve graders who grade the tests in my large 152A course. Kat quickly fit into the team and became one of its central members for the next two-plus years of her undergraduate career. She always did an outstanding job as a grader and she helped many a new member of the team learn how the job was done. She was always reliable and responsible in her work, one of those people who I could trust to make everything work well.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Because Kat is a very good writer, I also invited her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Kat was an obvious choice because she is so intelligent, articulate and responsible. She participated in Soc 152C for several quarters and wrote some very valuable contributions about sexual violence, sex and the law, female anatomy and alcohol blackouts.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Kat is a natural leader, with a wonderful sense of humor that everyone enjoys. She is very empathetic and will be a caring, sensitive nurse who will earn the love and respect of many people.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other faculty with whom she works. Kat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Kat is truly an outstanding person who will make many valuable contributions to nursing. Kat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at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6:00Z</dcterms:created>
  <dc:creator>John Baldwin</dc:creator>
  <dc:description/>
  <cp:keywords/>
  <dc:language>en-US</dc:language>
  <cp:lastModifiedBy>user</cp:lastModifiedBy>
  <cp:lastPrinted>2010-08-24T13:16:00Z</cp:lastPrinted>
  <dcterms:modified xsi:type="dcterms:W3CDTF">2010-10-07T00:16:00Z</dcterms:modified>
  <cp:revision>8</cp:revision>
  <dc:subject/>
  <dc:title>_________June 18, 1995</dc:title>
</cp:coreProperties>
</file>