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rFonts w:ascii="Times New Roman" w:hAnsi="Times New Roman" w:cs="Times New Roman"/>
        </w:rPr>
      </w:pPr>
      <w:r>
        <w:rPr>
          <w:rFonts w:cs="Times New Roman" w:ascii="Times New Roman" w:hAnsi="Times New Roman"/>
        </w:rPr>
        <w:t>March 4, 2010</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sters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partment of Educa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California, Santa Barbara</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ta Barbara, CA  9310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Re: Justin Pier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pPr>
      <w:r>
        <w:rPr>
          <w:rFonts w:cs="Times New Roman" w:ascii="Times New Roman" w:hAnsi="Times New Roman"/>
        </w:rPr>
        <w:t xml:space="preserve">It is a great pleasure to write in behalf of Justin Pierce. I have known Justin for over four years in several capacities. During this time he has taken three courses from me (Soc 152A, B and C), earning “A” and “A+” grades in all three. He graduated from UCSB in 2008 and has been working in educational settings since then. </w:t>
      </w:r>
    </w:p>
    <w:p>
      <w:pPr>
        <w:pStyle w:val="TextBody"/>
        <w:rPr>
          <w:rFonts w:ascii="Times New Roman" w:hAnsi="Times New Roman" w:cs="Times New Roman"/>
        </w:rPr>
      </w:pPr>
      <w:r>
        <w:rPr>
          <w:rFonts w:cs="Times New Roman" w:ascii="Times New Roman" w:hAnsi="Times New Roman"/>
        </w:rPr>
        <w:t xml:space="preserve">I first came to know Justin when he did such an outstanding job in my large lecture class (Soc 152A) that I invited him to be in the honors course (Soc 152B) that I hold the next quarter for the very best students in the prior quarter. It was in the honors class that I first came to know Justin well and to respect his intelligence, integrity and deep concern for humanity. This small class is a discussion class and Justin made many intelligent and creative contributions. I got to see Justin thinking “on his feet,” and was very impressed with how quickly he formulates ideas and expresses them clearly. </w:t>
      </w:r>
    </w:p>
    <w:p>
      <w:pPr>
        <w:pStyle w:val="TextBody"/>
        <w:rPr>
          <w:rFonts w:ascii="Times New Roman" w:hAnsi="Times New Roman" w:cs="Times New Roman"/>
        </w:rPr>
      </w:pPr>
      <w:r>
        <w:rPr>
          <w:rFonts w:cs="Times New Roman" w:ascii="Times New Roman" w:hAnsi="Times New Roman"/>
        </w:rPr>
        <w:t xml:space="preserve">After that quarter, I hired Justin to be one of the 12 graders who read the exams for my large 152A lecture class (which has 600-650 students each quarter). He was always conscientious and punctual, getting his work done beautifully. You could hardly ask to find a more competent person than Justin. Next, I invited Justin to be in Soc 152C, the small class that writes material for the UCSB-hosted website called SexInfo. He made countless creative contributions to the site, while bringing lots of good ideas to the brainstorming sessions that we have in class. </w:t>
      </w:r>
    </w:p>
    <w:p>
      <w:pPr>
        <w:pStyle w:val="TextBody"/>
        <w:rPr/>
      </w:pPr>
      <w:r>
        <w:rPr>
          <w:rFonts w:cs="Times New Roman" w:ascii="Times New Roman" w:hAnsi="Times New Roman"/>
        </w:rPr>
        <w:t xml:space="preserve">While at UCSB, Justin worked at the Devereux Foundation, which is a local institution for challenged young people. Justin did both managerial work and helped with the young people, coaching Special Olympics softball, track, floor hockey, tennis and swimming. He served as a lifeguard and taught independent living skills. He can carry many responsibilities and keep many balls in the air simultaneously. He also worked for the Santa Barbara Parks and Recreation Service, helping children with intellectual disabilities to gain self-confidence and many important life skills. </w:t>
      </w:r>
    </w:p>
    <w:p>
      <w:pPr>
        <w:pStyle w:val="TextBody"/>
        <w:rPr/>
      </w:pPr>
      <w:r>
        <w:rPr>
          <w:rFonts w:cs="Times New Roman" w:ascii="Times New Roman" w:hAnsi="Times New Roman"/>
        </w:rPr>
        <w:t xml:space="preserve">Since graduating, Justin has worked at a local elementary school at an Instructional Assistant. He leads literature and math groups, assists in improving the students’ writing and problem solving skills. He loves working with children and feels that he has found his passion in life—being an elementary school teacher. He has a natural ability to connect with students and they love his patient and caring manner. </w:t>
      </w:r>
    </w:p>
    <w:p>
      <w:pPr>
        <w:pStyle w:val="TextBody"/>
        <w:rPr>
          <w:rFonts w:ascii="Times New Roman" w:hAnsi="Times New Roman" w:cs="Times New Roman"/>
        </w:rPr>
      </w:pPr>
      <w:r>
        <w:rPr>
          <w:rFonts w:cs="Times New Roman" w:ascii="Times New Roman" w:hAnsi="Times New Roman"/>
        </w:rPr>
        <w:t xml:space="preserve">Justin is quite skillful in his use of spoken and written English. He has a mature and gentle tone of voice that communicates volumes about his personality. He is a cheerful and outgoing person, leading people to like him and enjoy working with him. Justin loves working with others and he is one of the most diligent and honest people you could hope to know. He relates well to different types of people. He also carries responsibility well and takes his projects very seriously, working carefully and with attention to detail. He is forward looking in attaining his long-term goal of becoming a teacher. </w:t>
      </w:r>
    </w:p>
    <w:p>
      <w:pPr>
        <w:pStyle w:val="TextBody"/>
        <w:rPr/>
      </w:pPr>
      <w:r>
        <w:rPr>
          <w:rFonts w:cs="Times New Roman" w:ascii="Times New Roman" w:hAnsi="Times New Roman"/>
        </w:rPr>
        <w:t xml:space="preserve">Justin enjoys surfing, yoga, baseball, tennis, snow boarding, coaching and more. This makes him a well-rounded individual who enthusiastically shows his love of life. He is a natural leader, with a wonderful sense of humor that everyone enjoys. Justin is a team player and he takes pleasure in seeing other people develop their talents and skills. </w:t>
      </w:r>
    </w:p>
    <w:p>
      <w:pPr>
        <w:pStyle w:val="TextBody"/>
        <w:rPr/>
      </w:pPr>
      <w:r>
        <w:rPr>
          <w:rFonts w:cs="Times New Roman" w:ascii="Times New Roman" w:hAnsi="Times New Roman"/>
        </w:rPr>
        <w:t xml:space="preserve">By now it should be abundantly clear that Justin is an exceptional person. He stands out among his peers as a very serious and honest individual who used his years at the university and various jobs very effectively. He loves challenges and wants to gain increasing numbers of skills as the years pass. He is a happy, well-adjusted person with whom it is a pleasure to work. Justin earns my highest recommendation. He will be an outstanding teacher, who will make many contributions to the lives of his students.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0:00Z</dcterms:created>
  <dc:creator>John Baldwin</dc:creator>
  <dc:description/>
  <cp:keywords/>
  <dc:language>en-US</dc:language>
  <cp:lastModifiedBy>user</cp:lastModifiedBy>
  <cp:lastPrinted>2005-09-19T13:52:00Z</cp:lastPrinted>
  <dcterms:modified xsi:type="dcterms:W3CDTF">2010-03-05T01:18:00Z</dcterms:modified>
  <cp:revision>5</cp:revision>
  <dc:subject/>
  <dc:title>July 27, 1998</dc:title>
</cp:coreProperties>
</file>