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November 29, 2010</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t xml:space="preserve">Gonzaga University </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t>School of Professional Studies</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t>P.O. Box 2966</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t>Spokane, WA  99220</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ulie Siegel</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Julie Siegel’s application for your Graduate Program in Professional Studies. I have known Julie for about two years, and I am very impressed with her as a student and a person. Julie excelled in her undergraduate work here at UCSB, graduating Cum Laude and a recipient of the Golden Key Award.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no doubt that Julie will do an outstanding job during graduate school and later as a social worker. She has seen much hardship in life, as her letter of self-statement makes clear. She spent years addicted to drugs and went through many different programs to finally get control over her life. After much struggle, she has been an amazing success. She now has two children and is doing a beautiful job raising them. She is a compassionate person who loves people and knows a great deal about their many needs. From what I know about her, she will be a quick learner and care about the entire graduate program and her career as a social worker. She is a very bright and motivated person who is looking forward to a career helping other people who have had tough breaks in lif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first met Julie when she earned an outstanding “A” grade in my Soc 176D course on the Sociology of Drugs. She was eager to master study skills and learn as much as possible. We walked back from class to my office on many days and I came to know her very well. She always made intelligent and thoughtful observations about the course and began to share some of the details of her life with me. I could see a person who wanted to gain information for making wise decisions in life; and she has made the best of all the information she has had at her fingertip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When Julie took my Soc 176D course on drugs, we talked a great deal about her past and the power her children have given her to “go straight.” She certainly has studied many of the methods for intervening when socialization does not work out well. Julie is very sensitive to the problems that people can have in life and the need for effective programs for helping people overcome difficult life condi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Julie sets very high standards for her own work and she has a great eye for detail. It is a pleasure to work with her and you will always find her work to be of the highest quality. She has outstanding communication skills: She speaks clearly and dynamically, capturing people’s attention with the clarity of the direction in which she takes her communications. She is creative in solving problems and helping people work together cooperatively. She is exceptionally well organized and makes sure that her work is done professionally, carefully, and with attention to detail. Julie has a wonderful sense of humor that everyone enjoys. Julie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Julie is truly an outstanding person who will make many valuable contributions throughout her professional career. She is forward looking, with the ability to plan her time and activities to attain long-term goals. In addition to having a keen mind, she is serious, conscientious, hard working and very responsible. She is a happy, well-adjusted person with whom it is a pleasure to work. Julie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53:00Z</dcterms:created>
  <dc:creator>John Baldwin</dc:creator>
  <dc:description/>
  <cp:keywords/>
  <dc:language>en-US</dc:language>
  <cp:lastModifiedBy>user</cp:lastModifiedBy>
  <cp:lastPrinted>2009-01-11T15:53:00Z</cp:lastPrinted>
  <dcterms:modified xsi:type="dcterms:W3CDTF">2010-11-30T02:05:00Z</dcterms:modified>
  <cp:revision>8</cp:revision>
  <dc:subject/>
  <dc:title>_________June 18, 1995</dc:title>
</cp:coreProperties>
</file>