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pPr>
      <w:r>
        <w:rPr>
          <w:rFonts w:cs="Times New Roman" w:ascii="Times New Roman" w:hAnsi="Times New Roman"/>
        </w:rPr>
        <w:tab/>
        <w:tab/>
        <w:t>June 28, 2010</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AMCAS, attention: AMCS Letters</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AAMC Medical School Application Services</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B. Box 18958</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Washington, DC  20036</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Isaac Siegfried</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It is a great pleasure to write on behalf of Isaac Siegfried.  In my 40 years of teaching thousands of students, Isaac stands out as one of the most exceptional young men I have ever had the pleasure of knowing.  I cannot think of a better candidate to be a docto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I have knows Isaac for over four years in several capacities, and the longer I have watched this young man, the more impressed I have become.  He truly stands out as one of the hardest working, intelligent and creative people in his age group.  On top of that, he has a wonderful sense of humor and a generosity of spirit that bodes well for his becoming one of the best doctors that we are occasionally privileged to meet.</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During his years at the University of California, Santa Barbara, Isaac took three courses from me (Soc 152A, B and C), earning “A” and “A+” grades in all of them.  I first came to know Isaac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Isaac well and to respect his intelligence, integrity and deep concern for humanity.  This small class is a discussion class and Isaac made many intelligent and creative contributions.  I got to see Isaac thinking “on his feet,” and was very impressed with how quickly he formulates complex ideas and expresses them clearly.</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 xml:space="preserve">Next, I invited Isaac to be a member of my 12-student “grader team,” which marks the exams for the 600 students who take Soc 152A each quarter.  Isaac was always reliable and careful in his work.  As time went by, I recognized what incredible talents Isaac has and promoted him to one of the most important positions that I can give an undergraduate, being the Course Assistant for my large Soc 152A course.  He was so good that I asked him to keep the position for both his junior and senior years, and he led numerous study sessions for hundreds of students each quarter of the year—fall, winter and spring.  Isaac led review sessions before each of the three mid-terms and the final exam in Soc 152A.  This is a demanding position that requires speaking for two hours to groups of 250 students on two occasions before each test all three quarters of the year.  In addition, Isaac had to know his material well enough to answer any of a large number of questions about human sexuality and relationships in front of large audiences.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Along the way, Isaac became an expert in the science of human sexuality, including biology, psychology and sociology.</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As Course Assistant, Isaac was responsible for a very large range of activities, including supervising the new graders on the grader team, and he did an outstanding job.  Isaac did all this with such ease that the entire grader team enjoyed working with him; and we had almost no glitches in the grader team during the entire two years—which is remarkable with so many students taking the 152A course.  I must emphasize that it takes a great deal of interpersonal skills to make all this coordination happen smoothly.</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uring his undergraduate years, Isaac was invited to be a member of the Regents’ and Chancellor’s Scholars Society, which is an extremely high honor; and he was exceptionally active in the organization.  Next, because of his amazing personality, Isaac was approached by the housing director of the UCSB Resident Housing Association and invited to be a Resident Assistant (RA) in the largest and most modern of our residence halls.  Such a thing rarely happens on our campus, since RA positions are highly coveted and far more students apply than can be accepted.  However, Isaac is such a capable person that he was sought out for the position.  He was, in fact, an outstanding RA who was loved by both students and staff.</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saac took a host of serious science courses in his undergraduate career here at UCSB, then went off to travel around Australia and New Zealand for 18 months, having life adventures that he will never forget (and sending e-mails to all of his friends, family and associates so we could vicariously enjoy his travels).  One of the strongest impressions I drew from his e-mails was his close attention to the details of nature.  He would describe the animals, plants and many other features of nature in much more detail than other people do.  In every e-mail there was some new detailed observation—such as the way that rocks moved on one New Zealand seashore as the surf pushed them around, and how they sounded rubbing against each other in the waves. In his letters to me during the past years, he often describes how much he loves mountain biking and seeing countless dramatic scenes as he bikes through multiple different ecologies near Bend, Oregon.</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pBdr/>
        <w:tabs>
          <w:tab w:val="clear" w:pos="720"/>
          <w:tab w:val="left" w:pos="960" w:leader="none"/>
          <w:tab w:val="right" w:pos="8640" w:leader="none"/>
        </w:tabs>
        <w:autoSpaceDE w:val="false"/>
        <w:jc w:val="left"/>
        <w:rPr/>
      </w:pPr>
      <w:r>
        <w:rPr>
          <w:rFonts w:cs="Times New Roman" w:ascii="Times New Roman" w:hAnsi="Times New Roman"/>
        </w:rPr>
        <w:t>Isaac’s careful observations of nature will make him that special kind of doctor who notices small details about his patients’ bodies, actions, words and emotions</w:t>
      </w:r>
      <w:r>
        <w:rPr>
          <w:rFonts w:cs="Times New Roman" w:ascii="Times New Roman" w:hAnsi="Times New Roman"/>
          <w:strike/>
        </w:rPr>
        <w:t>—</w:t>
      </w:r>
      <w:r>
        <w:rPr>
          <w:rFonts w:cs="Times New Roman" w:ascii="Times New Roman" w:hAnsi="Times New Roman"/>
        </w:rPr>
        <w:t>hunting for clues about relevant medical conditions and possible pathways toward healing.  He has been active in massage therapy for years and loves helping people to gain higher levels of wellbeing and happiness.  I have been impressed by his dedication to massage, and the practice of medicine will allow him to serve people’s health needs much more fully than can massage alone.</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Most recently, Isaac has been working at Bend Research, a company which is at the cutting edge of pharmaceutical and health science technologies.  He loves the research and takes pride in advancing medical technologies.  It would be hard to find a more thoughtful person and scientist than Isaac.  He has unquenchable curiosity and eagerness to learn and develop his skills each day.  During the past year he has been volunteering Tuesday mornings at the St. Charles Medical Center in Bend, observing doctors in their daily work and performing numerous procedures.  He has been impressed with the beautiful coordination between the doctors, nurses and other members of the health team to which he now belongs.  Isaac enjoys spending time with the patients and helping in many small ways—all of which is assuring him that medicine is the right career choice for him.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Isaac is quite skillful in his use of the English language in both spoken and written forms.  He has a mature and gentle tone of voice that communicates volumes about his personality.  He is a cheerful, humorous and outgoing person, leading people to like him and enjoy working with him.  Isaac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of becoming a physician in order to help others have better lives.</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n addition to Isaac’s academic responsibilities, he still finds time for extracurricular activities.  For example, he is active in Bend (Oregon) mountain biking groups, and more recently he took up the sport of sledding during the winter</w:t>
      </w:r>
      <w:r>
        <w:rPr>
          <w:rFonts w:cs="Times New Roman" w:ascii="Times New Roman" w:hAnsi="Times New Roman"/>
          <w:strike/>
        </w:rPr>
        <w:t>—</w:t>
      </w:r>
      <w:r>
        <w:rPr>
          <w:rFonts w:cs="Times New Roman" w:ascii="Times New Roman" w:hAnsi="Times New Roman"/>
        </w:rPr>
        <w:t>organizing an alpine sledding club.  You should see the stunning dawn photographs of the club members pushing their sleds up 1500 feet slopes before sunrise, zooming down snowy trails as the day breaks, in order that they can arrive at work at 8:00 am</w:t>
      </w:r>
      <w:r>
        <w:rPr>
          <w:rFonts w:cs="Times New Roman" w:ascii="Times New Roman" w:hAnsi="Times New Roman"/>
          <w:strike/>
        </w:rPr>
        <w:t>—</w:t>
      </w:r>
      <w:r>
        <w:rPr>
          <w:rFonts w:cs="Times New Roman" w:ascii="Times New Roman" w:hAnsi="Times New Roman"/>
        </w:rPr>
        <w:t>with an amazing nature experience already under their belts.  Isaac is truly an astonishing person.  He is a natural leader who helps bring others together to make such amazing group events happen.</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By now it should be abundantly clear that Isaac is an exceptional person.  He stands out among his peers as a very serious and honest person who has used his years at the university and afterward very effectively.  He has explored a much broader range of life experiences than most of his peers and is now ready to focus on his professional future as a doctor.  He loves challenges and wants to gain ever-increasing numbers of skills as the years pass.  Isaac is both an excellent scholar and a cheerful, well-adjusted person with whom it is a pleasure to work.  Isaac earns my highest recommendation.  He will be an outstanding physician who will make many contributions to the medical profession.  Personally, I would seek out Isaac to be my physician, if I had that choice.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49:00Z</dcterms:created>
  <dc:creator>Donald Bren</dc:creator>
  <dc:description/>
  <cp:keywords/>
  <dc:language>en-US</dc:language>
  <cp:lastModifiedBy>user</cp:lastModifiedBy>
  <cp:lastPrinted>2010-06-22T14:26:00Z</cp:lastPrinted>
  <dcterms:modified xsi:type="dcterms:W3CDTF">2010-06-26T00:02:00Z</dcterms:modified>
  <cp:revision>7</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