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December 2, 2010</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Law School Admission Council</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Brent Kling</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Brent Kling’s application for law school. Brent is an outstanding scholar and he will be an extraordinarily effective lawyer. I have known Brent for about three years, and I am very impressed with him as a student and a person. Brent has excelled in his undergraduate work here at the University of California, Santa Barbara, earning a 3.73 GPA in his major. He has been on the Dean’s Honor list for eight quarters, which is rare here at UCSB. On top of all that, Brent is an outstanding person: His voice and face sparkle with enthusiasm, and you soon learn that he has risen to many challenges in life, taken many adventures and learned more about life than most people his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Brent when he earned one of the highest grades in my very large Soc 152A course (the Sociology of Human Sexuality). Next I invited his to be in the small honors class (Soc 152B) that I offered the following quarter for the best 19 students from the large 152A class (which has about 600 students each quarter of the year). In the small class I came to know Brent quite well. He always made intelligent and thoughtful contributions, and he was one of the central leaders of many important discussions. He has very high standards for his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Because Brent is a very good writer, I next invited his to join my Soc 152C class, which is creating a university sponsored website that presents scientific information about human sexuality and relationships, designed for people all around the world and reaching 180 different nations. Brent was an obvious choice because he is so intelligent, articulate and responsible. He participated in Soc 152C for several quarters and wrote very valuable contributions about relationships, the law, and problems with separation and divorce. He was always reliable and responsible in his work—one of those people who I could always trust to make everything work well.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I soon hired him to be on my team of 12 graders, the people who mark the tests for my large Soc 152A class. Because he was such a wonderful leader in that position, I hired him to be a Course Assistant for Soc 152A, in which capacity he lead two study sessions before each of the three quizzes and the final exam each quarter. He completed the UCSB Ethical Conduct Training in preparation for doing that job. He served as a Course Assistant for two years, gaining a great deal of skill in presenting ideas before groups of 250 to 300 students during study sessions. He always did his work on time and was very reliable. It is a pleasure to work with him and you will always find his work to be of the highest quality.</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Brent has ventured into many more corners of life than most of my students, accomplishing a great deal along the way. He did such outstanding work in the Boy Scouts that he received the “Order of the Arrow,” which is a life-time opportunity to advance scouting. He studied and traveled in Chile, giving him a broad range of amazing learning opportunities, and he used this time to become fluent in both spoken and written Spanish. He has coached a variety of athletic activities, having been active in sports for many of his younger years. He is actively involved in many forms of community service, such as building vegetable gardens in South Laguna Beach, participating in the annual Relay for Life Cancer Fundraiser year after year. In 2005 he received an Academic Scholarship from the Irvine Company for participating in “Mock Trial” and “Model United Nations” during high school</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rent is currently working at both a law office and a property-services group. In the law office, he is working as a bankruptcy legal assistant, drafting correspondence and bankruptcy petitions, in addition to conducting legal research in the county law libraries. For the property-services agency, he drafts attorney letters, 7-day notices and eviction letters—among many other things. He is gaining considerable experience in legal activities in real life applications, and he loves the work.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Brent is a natural leader, with a wonderful sense of humor and an enthusiasm for life that everyone enjoys—traits that will make him a very effective lawyer. He has outstanding communication skills: He speaks clearly and dynamically, capturing his audience’s attention by the clarity of the direction in which he develops his logic. He is creative in solving problems and helping people work together cooperatively. He is a team player who is exceptionally well organized and makes sure that his work and the work of others are done professionally, carefully, and with attention to detail. He is well liked by his peers—and by the faculty with whom he works. Brent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Brent is a truly amazing person who will make many valuable contributions to law. He knows that studying and practicing the law will be challenging jobs, but he will do a stellar job. Brent is forward looking, with the ability to plan his time and activities to attain long-term goals. In addition to having a keen mind, he is serious, conscientious, hard working and very responsible. He is both an excellent student and a happy, well-adjusted person with whom it is a pleasure to work. Brent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20:00Z</dcterms:created>
  <dc:creator>John Baldwin</dc:creator>
  <dc:description/>
  <cp:keywords/>
  <dc:language>en-US</dc:language>
  <cp:lastModifiedBy>user</cp:lastModifiedBy>
  <cp:lastPrinted>2010-12-02T12:43:00Z</cp:lastPrinted>
  <dcterms:modified xsi:type="dcterms:W3CDTF">2010-12-03T01:18:00Z</dcterms:modified>
  <cp:revision>9</cp:revision>
  <dc:subject/>
  <dc:title>_________June 18, 1995</dc:title>
</cp:coreProperties>
</file>