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October 21, 2010</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Law School Admission Council</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Anna Karamigios</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Anna Karamigios’ application for law school. Anna is an outstanding scholar and student of life. She will be an extraordinarily effective lawyer.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Anna for about three years, and I am very impressed with her as a student and a person. Anna has excelled in her undergraduate work here at the University of California Santa Barbara, earning a 3.87 GPA in her major and the top 2.5% on her LSAT. She has been on the Dean’s Honor list for eight quarters, which is rare here at UCSB. She graduated Magna Cum Laude in 2010. On top of all that, Anna is an amazing person: Her voice and face sparkle with enthusiasm, and you soon learn that she has risen to many challenges in life, taken many adventures and learned more about life than most people her ag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Anna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Anna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Because Anna is a very good writer, I next invited her to join my Soc 152C class, which is creating a university sponsored website that presents scientific information about human sexuality and relationships, designed for people all around the world and reaching 180 different nations. Anna was an obvious choice because she is so intelligent, articulate and responsible. She participated in Soc 152C for several quarters and wrote some very valuable contributions about relationships, public health, and avoiding unwanted pregnancies. She was always reliable and responsible in her work—one of those people who I could always trust to make everything work well. I soon hired her to be on my team of 12 graders, the people who mark the tests for my large Soc 152A class: She always did her work on time and was very reliable. It is a pleasure to work with her and you will always find her work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Anna is a natural leader, with a wonderful sense of humor and an enthusiasm for life that everyone enjoys—traits that will make her a very effective lawyer. She has outstanding communication skills: She speaks clearly and dynamically, capturing her audience’s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Anna is one of the most hard-working, honest people you could hope to know.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Before graduating from the university, Anna applied to and was hired by the Minister of Education of Spain to teach English in the Basque area of Spain for the 2010-11 school year. She has been finding the task an exciting challenge. She is learning not only how to teach in a foreign language (since she speaks Spanish and English very well), but also how to negotiate her way through a different culture with all sorts of traditions, rules and cultural norms that are new to her. She loves the adventure and is growing in ways that K-12 and the university cannot possibly teach. As she wrote me: “Refreshingly unfamiliar situations continue to arise each day.” I am sure she will return from Spain as a much more international person with a deep understanding of Spanish people and culture.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Anna is a truly amazing person who will make many valuable contributions to law. She knows that studying and practicing the law will be challenging jobs, but she will do a stellar job. Ann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Ann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3:00Z</dcterms:created>
  <dc:creator>John Baldwin</dc:creator>
  <dc:description/>
  <cp:keywords/>
  <dc:language>en-US</dc:language>
  <cp:lastModifiedBy>user</cp:lastModifiedBy>
  <cp:lastPrinted>2008-09-18T15:12:00Z</cp:lastPrinted>
  <dcterms:modified xsi:type="dcterms:W3CDTF">2010-11-11T21:53:00Z</dcterms:modified>
  <cp:revision>10</cp:revision>
  <dc:subject/>
  <dc:title>_________June 18, 1995</dc:title>
</cp:coreProperties>
</file>