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b/>
        <w:tab/>
        <w:tab/>
        <w:tab/>
        <w:tab/>
        <w:tab/>
        <w:tab/>
        <w:tab/>
        <w:t>February 2, 2010</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SOPHAS</w:t>
      </w:r>
    </w:p>
    <w:p>
      <w:pPr>
        <w:pStyle w:val="Monaco"/>
        <w:tabs>
          <w:tab w:val="left" w:pos="720" w:leader="none"/>
          <w:tab w:val="left" w:pos="1440" w:leader="none"/>
        </w:tabs>
        <w:ind w:right="450" w:hanging="0"/>
        <w:rPr>
          <w:rFonts w:ascii="Times New Roman" w:hAnsi="Times New Roman" w:cs="Times New Roman"/>
          <w:color w:val="000000"/>
        </w:rPr>
      </w:pPr>
      <w:r>
        <w:rPr>
          <w:rFonts w:cs="Times New Roman" w:ascii="Times New Roman" w:hAnsi="Times New Roman"/>
          <w:color w:val="000000"/>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Amanda Appel</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t is a pleasure to write in behalf of Amanda Appel’s application to graduate school to earn a Masters in Public Health. Amanda is an outstanding student, and she will be extraordinarily effective in any of a variety of medical positions. I have known Amanda for about three years, and I am very impressed with her as a student and a person who is dedicated to health care. Amanda has excelled in her undergraduate work here at University of California Santa Barbara. She has participated in various pre-professional activities that show her strong dedication to medicine and heath care.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I first met Amanda when she earned one of the highest grades in my very large Soc 152A course (the Sociology of Human Sexuality). Next I invited her to be in the small honors class (Soc 152B) that I offered the following quarter for the best 19 students from the large 152A class (which has about 600 students each quarter of the year). In the small class I came to know Amanda quite well. She always made intelligent and thoughtful contributions, and she was one of the central leaders of many important discussions. She has very high standards for her own work and a great eye for detail. It is a pleasure to work with her and you will always find her work to be of the highest quality.</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Because Amanda is a very good writer, I also invited her to join my Soc 152C class, which is creating a university sponsored website that presents scientific information about human sexuality, designed for people all around the world. (The website—www.SexInfoOnLine.com—reaches people in 180 nations.) Amanda was an obvious choice for that class because she is so intelligent, articulate, responsible and interested in international outreach. She participated in Soc 152C for several quarters and wrote some very valuable contributions about relationships, public health, and avoiding unwanted pregnancies. She was always been reliable and responsible in her work—one of those people who I could always trust to make everything work well.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Amanda spent over a year (while in college) working for C.O.P.E. Health Solutions, as a clinical care intern. She contributed and learned a great deal in a hospital emergency room, the labor and delivery unit, the mother and infant unit and the operating room. In addition, she traveled to Tanzania for a month, where she worked closely with local doctors, medical students and translators to provide healthcare for the Massai people in a small village. Her work in Africa further reinforced her desire to contribute internationally to health care services.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In addition, Amanda worked many hours each week to help put herself through college. She was promoted a couple of times because she is so serious and hard working. She is to be commended for accomplishing so much in her university education and outside health care activities—while also working so many hours each week.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After graduating in June of 2009, she has been serving as a science department aide in the Millikan High School. She contributes as a tutor and lab aide. She sets up chemistry experiments for the students and leads the lab demonstrations. She trains the best of the students to help her in these tasks.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Amanda is a natural leader, with a wonderful sense of humor and an enthusiasm for life that everyone enjoys—traits that will make her a very effective health care worker. She has outstanding communication skills: She speaks clearly and dynamically, capturing her audience’s attention by the clarity of the direction in which she develops her communications. She is creative in solving problems and helping people work together cooperatively. She is a team player who helps others function well in group-projects. She is exceptionally well organized and makes sure that her work and the work of others are done professionally, carefully, and with attention to detail. She is well liked by her fellow students—and by the other faculty with whom she works. Amanda is one of the most hard-working, honest people you could hope to know.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Amanda is a truly amazing person who will make many valuable contributions to your program and the health-care profession. She knows that working abroad can be a challenging job, but she is eager to do international health care and will do a wonderful job. Amanda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Amanda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0:07:00Z</dcterms:created>
  <dc:creator>John Baldwin</dc:creator>
  <dc:description/>
  <cp:keywords/>
  <dc:language>en-US</dc:language>
  <cp:lastModifiedBy>user</cp:lastModifiedBy>
  <cp:lastPrinted>2008-09-18T15:12:00Z</cp:lastPrinted>
  <dcterms:modified xsi:type="dcterms:W3CDTF">2010-02-02T00:36:00Z</dcterms:modified>
  <cp:revision>7</cp:revision>
  <dc:subject/>
  <dc:title>_________June 18, 1995</dc:title>
</cp:coreProperties>
</file>