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  <w:tab w:val="left" w:pos="7200" w:leader="none"/>
        </w:tabs>
        <w:autoSpaceDE w:val="false"/>
        <w:ind w:left="-2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uly 29, 2009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autoSpaceDE w:val="false"/>
        <w:ind w:left="-2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autoSpaceDE w:val="false"/>
        <w:ind w:left="-2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hom It May Concern: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autoSpaceDE w:val="false"/>
        <w:ind w:left="-2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autoSpaceDE w:val="false"/>
        <w:ind w:left="-2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a pleasure to write in behalf of Shane Klasnimi who is applying for your research project. I have know Shane for over two years, in which time he has taken three courses from me. 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autoSpaceDE w:val="false"/>
        <w:ind w:left="-2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autoSpaceDE w:val="false"/>
        <w:ind w:left="-270" w:hanging="0"/>
        <w:jc w:val="left"/>
        <w:rPr/>
      </w:pPr>
      <w:r>
        <w:rPr>
          <w:rFonts w:cs="Times New Roman" w:ascii="Times New Roman" w:hAnsi="Times New Roman"/>
        </w:rPr>
        <w:t xml:space="preserve">He first came to my attention when he earned a very high grade in my course Soc 152A (the Sociology of Human Sexuality). His work was so outstanding that I invited him to be in my small honors seminar (Soc 152B: Seminar on Human Sexuality). In this small class I got to know Shane very well. He made many creative contributions and helped make the seminar very lively and intellectually exciting. From this class, I selected Shane to be in Soc 152C, which is a web class that writes for our university’s website </w:t>
      </w:r>
      <w:r>
        <w:rPr>
          <w:rFonts w:cs="Times New Roman" w:ascii="Times New Roman" w:hAnsi="Times New Roman"/>
          <w:i/>
        </w:rPr>
        <w:t>SexInfoOnLine.com</w:t>
      </w:r>
      <w:r>
        <w:rPr>
          <w:rFonts w:cs="Times New Roman" w:ascii="Times New Roman" w:hAnsi="Times New Roman"/>
        </w:rPr>
        <w:t xml:space="preserve">. Shane has taken 152C three times and added lots of valuable information to the site. 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autoSpaceDE w:val="false"/>
        <w:ind w:left="-2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autoSpaceDE w:val="false"/>
        <w:ind w:left="-2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enjoyed interacting with Shane and can promise you that he is one of the best people you could have on your research team. Shane is a team player who knows how to draw out the creativity of others and blend many innovative ideas into a valuable team project. Shane earns my very highest level of recommendation. If I can be of any other help, please feel free to contact me by phone at (805) 967-4995 or via e-mail at baldwin@soc.ucsb.edu.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autoSpaceDE w:val="false"/>
        <w:ind w:left="-2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autoSpaceDE w:val="false"/>
        <w:ind w:left="-2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autoSpaceDE w:val="false"/>
        <w:ind w:left="-2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autoSpaceDE w:val="false"/>
        <w:ind w:left="-2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autoSpaceDE w:val="false"/>
        <w:ind w:left="-2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autoSpaceDE w:val="false"/>
        <w:ind w:left="-2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D. Baldwin, Ph.D.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autoSpaceDE w:val="false"/>
        <w:ind w:left="-2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or of Sociology 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autoSpaceDE w:val="false"/>
        <w:ind w:left="-2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dwin@soc.ucsb.e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920" w:footer="965" w:bottom="18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–</w:t>
    </w:r>
  </w:p>
  <w:p>
    <w:pPr>
      <w:pStyle w:val="Header"/>
      <w:rPr/>
    </w:pP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32790</wp:posOffset>
              </wp:positionH>
              <wp:positionV relativeFrom="page">
                <wp:posOffset>549910</wp:posOffset>
              </wp:positionV>
              <wp:extent cx="6515100" cy="15411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154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699"/>
                            <w:gridCol w:w="1380"/>
                            <w:gridCol w:w="2193"/>
                          </w:tblGrid>
                          <w:tr>
                            <w:trPr>
                              <w:trHeight w:val="600" w:hRule="exact"/>
                              <w:cantSplit w:val="true"/>
                            </w:trPr>
                            <w:tc>
                              <w:tcPr>
                                <w:tcW w:w="669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UCSBName"/>
                                  <w:rPr/>
                                </w:pPr>
                                <w:r>
                                  <w:rPr/>
                                  <w:t>University of California, Santa Barbara</w:t>
                                </w:r>
                              </w:p>
                            </w:tc>
                            <w:tc>
                              <w:tcPr>
                                <w:tcW w:w="138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CampusNames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40740" cy="8255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10" r="-10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0740" cy="8255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193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CampusNames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669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CampusNames"/>
                                  <w:jc w:val="both"/>
                                  <w:rPr/>
                                </w:pPr>
                                <w:r>
                                  <w:rPr/>
                                  <w:t>Berkeley • Davis • Irvine • Los Angeles • Merced • Riverside • San Diego • San Francisco</w:t>
                                </w:r>
                              </w:p>
                            </w:tc>
                            <w:tc>
                              <w:tcPr>
                                <w:tcW w:w="138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CampusNames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93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CampusNames"/>
                                  <w:jc w:val="right"/>
                                  <w:rPr/>
                                </w:pPr>
                                <w:r>
                                  <w:rPr/>
                                  <w:t>Santa Barbara • Santa Cruz</w:t>
                                </w:r>
                              </w:p>
                            </w:tc>
                          </w:tr>
                          <w:tr>
                            <w:trPr>
                              <w:trHeight w:val="600" w:hRule="exact"/>
                              <w:cantSplit w:val="true"/>
                            </w:trPr>
                            <w:tc>
                              <w:tcPr>
                                <w:tcW w:w="6699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CampusNames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38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CampusNames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93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CampusNames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669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5760" w:leader="none"/>
                                  </w:tabs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DEPARTMENT OF SOCIOLOGY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5760" w:leader="none"/>
                                  </w:tabs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5760" w:leader="none"/>
                                  </w:tabs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57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dress"/>
                                  <w:rPr>
                                    <w:caps w:val="false"/>
                                    <w:smallCaps w:val="false"/>
                                    <w:sz w:val="16"/>
                                  </w:rPr>
                                </w:pPr>
                                <w:r>
                                  <w:rPr/>
                                  <w:t xml:space="preserve">Santa Barbara, California 93106-9430 </w:t>
                                  <w:br/>
                                  <w:t>(805) 893-3630          FAX (805) 893-332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CompanyName"/>
                            <w:spacing w:before="0" w:after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121.35pt;mso-wrap-distance-left:0pt;mso-wrap-distance-right:0pt;mso-wrap-distance-top:0pt;mso-wrap-distance-bottom:0pt;margin-top:43.3pt;mso-position-vertical-relative:page;margin-left:57.7pt;mso-position-horizontal-relative:page">
              <v:fill opacity="0f"/>
              <v:textbox inset="0in,0in,0in,0in">
                <w:txbxContent>
                  <w:tbl>
                    <w:tblPr>
                      <w:tblW w:w="1027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699"/>
                      <w:gridCol w:w="1380"/>
                      <w:gridCol w:w="2193"/>
                    </w:tblGrid>
                    <w:tr>
                      <w:trPr>
                        <w:trHeight w:val="600" w:hRule="exact"/>
                        <w:cantSplit w:val="true"/>
                      </w:trPr>
                      <w:tc>
                        <w:tcPr>
                          <w:tcW w:w="669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UCSBName"/>
                            <w:rPr/>
                          </w:pPr>
                          <w:r>
                            <w:rPr/>
                            <w:t>University of California, Santa Barbara</w:t>
                          </w:r>
                        </w:p>
                      </w:tc>
                      <w:tc>
                        <w:tcPr>
                          <w:tcW w:w="138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CampusName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40740" cy="8255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0740" cy="825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193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CampusNames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6699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CampusNames"/>
                            <w:jc w:val="both"/>
                            <w:rPr/>
                          </w:pPr>
                          <w:r>
                            <w:rPr/>
                            <w:t>Berkeley • Davis • Irvine • Los Angeles • Merced • Riverside • San Diego • San Francisco</w:t>
                          </w:r>
                        </w:p>
                      </w:tc>
                      <w:tc>
                        <w:tcPr>
                          <w:tcW w:w="138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CampusNames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93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CampusNames"/>
                            <w:jc w:val="right"/>
                            <w:rPr/>
                          </w:pPr>
                          <w:r>
                            <w:rPr/>
                            <w:t>Santa Barbara • Santa Cruz</w:t>
                          </w:r>
                        </w:p>
                      </w:tc>
                    </w:tr>
                    <w:tr>
                      <w:trPr>
                        <w:trHeight w:val="600" w:hRule="exact"/>
                        <w:cantSplit w:val="true"/>
                      </w:trPr>
                      <w:tc>
                        <w:tcPr>
                          <w:tcW w:w="6699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CampusNames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38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CampusNames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93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CampusNames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669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760" w:leader="none"/>
                            </w:tabs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ARTMENT OF SOCIOLOG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760" w:leader="none"/>
                            </w:tabs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760" w:leader="none"/>
                            </w:tabs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3573" w:type="dxa"/>
                          <w:gridSpan w:val="2"/>
                          <w:tcBorders/>
                        </w:tcPr>
                        <w:p>
                          <w:pPr>
                            <w:pStyle w:val="Address"/>
                            <w:rPr>
                              <w:caps w:val="false"/>
                              <w:smallCaps w:val="false"/>
                              <w:sz w:val="16"/>
                            </w:rPr>
                          </w:pPr>
                          <w:r>
                            <w:rPr/>
                            <w:t xml:space="preserve">Santa Barbara, California 93106-9430 </w:t>
                            <w:br/>
                            <w:t>(805) 893-3630          FAX (805) 893-3324</w:t>
                          </w:r>
                        </w:p>
                      </w:tc>
                    </w:tr>
                  </w:tbl>
                  <w:p>
                    <w:pPr>
                      <w:pStyle w:val="CompanyName"/>
                      <w:spacing w:before="0" w:after="0"/>
                      <w:jc w:val="lef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DefaultParagraphFont"/>
    <w:qFormat/>
    <w:rPr>
      <w:i/>
      <w:spacing w:val="70"/>
    </w:rPr>
  </w:style>
  <w:style w:type="character" w:styleId="InternetLink">
    <w:name w:val="Hyperlink"/>
    <w:basedOn w:val="DefaultParagraphFont"/>
    <w:rPr>
      <w:color w:val="FF4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30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40" w:before="240" w:after="24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CompanyName">
    <w:name w:val="Company Name"/>
    <w:basedOn w:val="TextBody"/>
    <w:next w:val="Date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InsideAddressName"/>
    <w:qFormat/>
    <w:pPr>
      <w:spacing w:before="480" w:after="220"/>
      <w:ind w:left="5880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/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ReturnAddress">
    <w:name w:val="Return Address"/>
    <w:qFormat/>
    <w:pPr>
      <w:widowControl w:val="false"/>
      <w:pBdr>
        <w:top w:val="single" w:sz="4" w:space="2" w:color="000000"/>
      </w:pBdr>
      <w:bidi w:val="0"/>
      <w:jc w:val="center"/>
    </w:pPr>
    <w:rPr>
      <w:rFonts w:ascii="Garamond" w:hAnsi="Garamond" w:eastAsia="Times New Roman" w:cs="Garamond"/>
      <w:caps/>
      <w:color w:val="auto"/>
      <w:spacing w:val="30"/>
      <w:sz w:val="18"/>
      <w:szCs w:val="20"/>
      <w:lang w:val="en-US" w:bidi="ar-SA" w:eastAsia="zh-CN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mpusNames">
    <w:name w:val="CampusNames"/>
    <w:basedOn w:val="Header"/>
    <w:qFormat/>
    <w:pPr>
      <w:jc w:val="left"/>
    </w:pPr>
    <w:rPr>
      <w:caps/>
      <w:kern w:val="0"/>
      <w:sz w:val="14"/>
      <w:szCs w:val="24"/>
    </w:rPr>
  </w:style>
  <w:style w:type="paragraph" w:styleId="UCSBName">
    <w:name w:val="UCSB Name"/>
    <w:basedOn w:val="Header"/>
    <w:next w:val="CampusNames"/>
    <w:qFormat/>
    <w:pPr>
      <w:jc w:val="left"/>
    </w:pPr>
    <w:rPr>
      <w:caps/>
      <w:spacing w:val="30"/>
      <w:kern w:val="0"/>
      <w:sz w:val="22"/>
      <w:szCs w:val="24"/>
    </w:rPr>
  </w:style>
  <w:style w:type="paragraph" w:styleId="Address">
    <w:name w:val="Address"/>
    <w:basedOn w:val="Header"/>
    <w:qFormat/>
    <w:pPr>
      <w:jc w:val="left"/>
    </w:pPr>
    <w:rPr>
      <w:smallCaps/>
      <w:kern w:val="0"/>
      <w:sz w:val="18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>
      <w:ind w:right="-180" w:hanging="0"/>
      <w:jc w:val="left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nUCletterhea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9:34:00Z</dcterms:created>
  <dc:creator>Donald Bren</dc:creator>
  <dc:description/>
  <cp:keywords/>
  <dc:language>en-US</dc:language>
  <cp:lastModifiedBy>user</cp:lastModifiedBy>
  <cp:lastPrinted>2009-07-29T12:30:00Z</cp:lastPrinted>
  <dcterms:modified xsi:type="dcterms:W3CDTF">2009-07-29T19:34:00Z</dcterms:modified>
  <cp:revision>2</cp:revision>
  <dc:subject/>
  <dc:title>Elegant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