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ind w:left="6480" w:hanging="0"/>
        <w:rPr/>
      </w:pPr>
      <w:r>
        <w:rPr/>
        <w:t>July 15, 2009</w:t>
      </w:r>
    </w:p>
    <w:p>
      <w:pPr>
        <w:pStyle w:val="Normal"/>
        <w:rPr/>
      </w:pPr>
      <w:r>
        <w:rPr/>
        <w:t xml:space="preserve">American Dental Education Association </w:t>
      </w:r>
    </w:p>
    <w:p>
      <w:pPr>
        <w:pStyle w:val="Normal"/>
        <w:rPr/>
      </w:pPr>
      <w:r>
        <w:rPr/>
        <w:t>AADSAS Letter of Evaluation Matching Form</w:t>
      </w:r>
    </w:p>
    <w:p>
      <w:pPr>
        <w:pStyle w:val="Normal"/>
        <w:rPr/>
      </w:pPr>
      <w:r>
        <w:rPr/>
        <w:t>For 2010 Entering Class</w:t>
      </w:r>
    </w:p>
    <w:p>
      <w:pPr>
        <w:pStyle w:val="Normal"/>
        <w:rPr/>
      </w:pPr>
      <w:r>
        <w:rPr/>
        <w:t xml:space="preserve">LOE Processing Department </w:t>
      </w:r>
    </w:p>
    <w:p>
      <w:pPr>
        <w:pStyle w:val="Normal"/>
        <w:rPr/>
      </w:pPr>
      <w:r>
        <w:rPr/>
        <w:t>P.O. Box 9110</w:t>
      </w:r>
    </w:p>
    <w:p>
      <w:pPr>
        <w:pStyle w:val="Normal"/>
        <w:rPr/>
      </w:pPr>
      <w:r>
        <w:rPr/>
        <w:t>Watertown, MA 02471</w:t>
      </w:r>
    </w:p>
    <w:p>
      <w:pPr>
        <w:pStyle w:val="Normal"/>
        <w:rPr/>
      </w:pPr>
      <w:r>
        <w:rPr/>
      </w:r>
    </w:p>
    <w:p>
      <w:pPr>
        <w:pStyle w:val="Normal"/>
        <w:rPr/>
      </w:pPr>
      <w:r>
        <w:rPr/>
        <w:t>Re: Scott Rooker</w:t>
      </w:r>
    </w:p>
    <w:p>
      <w:pPr>
        <w:pStyle w:val="Normal"/>
        <w:rPr/>
      </w:pPr>
      <w:r>
        <w:rPr/>
      </w:r>
    </w:p>
    <w:p>
      <w:pPr>
        <w:pStyle w:val="TextBody"/>
        <w:rPr/>
      </w:pPr>
      <w:r>
        <w:rPr/>
        <w:t xml:space="preserve">Dear Madam/Sir:  </w:t>
      </w:r>
    </w:p>
    <w:p>
      <w:pPr>
        <w:pStyle w:val="TextBody"/>
        <w:rPr/>
      </w:pPr>
      <w:r>
        <w:rPr/>
        <w:t xml:space="preserve">It is a great pleasure to write in behalf of Scott Rooker. I have known Scott for over three years in several capacities. During this time he has taken three courses from me (Soc 152A, B and C), earning “A” and “A” grades. As time went by, I recognized what incredible talents Scott has and promoted him to one of the most important positions that I can give an undergraduate, being the Head Grader for my large course on Human sexuality (Soc 152A), which has 600 to 650 students each quarter of the year, fall, winter and spring. Scott was responsible for a very large range of activities and he did an outstanding job. </w:t>
      </w:r>
    </w:p>
    <w:p>
      <w:pPr>
        <w:pStyle w:val="TextBody"/>
        <w:rPr/>
      </w:pPr>
      <w:r>
        <w:rPr/>
        <w:t xml:space="preserve">Scott graduated Magna Cum Laude in June 2007, with a 3.76 GPA and since has worked at the Helms laboratory at Stanford University, doing advanced and cutting edge research on stem cells and the “Wnt signaling system” that is responsible for tissue regeneration. You could hardly ask to find a more serious student, scientist and person than Scott; and he has very special reasons to have chosen dentistry for his life’s career—as I will explain later. But first, let me start by account in 2004. </w:t>
      </w:r>
    </w:p>
    <w:p>
      <w:pPr>
        <w:pStyle w:val="TextBody"/>
        <w:rPr/>
      </w:pPr>
      <w:r>
        <w:rPr/>
        <w:t xml:space="preserve">I first came to know Scott when he did such an outstanding job in my large lecture class (Soc 152A) that I invited him to be in the honors course (Soc 152B) that I hold the next quarter for the very best students in the prior quarter. It was in the honors class that I first came to know Scott well and to respect his intelligence, integrity and deep concern for humanity. This small class is a discussion class and Scott made many intelligent and creative contributions. I got to see Scott thinking “on his feet,” and was very impressed with how quickly he formulates ideas and expresses them clearly. </w:t>
      </w:r>
    </w:p>
    <w:p>
      <w:pPr>
        <w:pStyle w:val="TextBody"/>
        <w:rPr/>
      </w:pPr>
      <w:r>
        <w:rPr/>
        <w:t xml:space="preserve">After that quarter, I hired Scott to be one of the 12 graders who read the exams for my large 152A lecture class (which has 600-650 students each quarter). Scott did such an excellent job as a grader and student that I selected him to be my Head Grader for the 2006-2007 school year. He was in charge of coordinating the entire team of graders, making sure they completed their work in a timely manner and with high quality, then hiring new graders when senior graders were about to graduate. He kept all the grades for each quarter and did the computer work required for entering the grades into our university’s software system for undergraduate graduate recording. Scott did all this with such ease that the entire grader team loved working with him; and we had almost no glitches in grading during the entire year—which is remarkable with so many students. I must emphasize that it takes a great deal of interpersonal skills to make all this coordination happen smoothly, plus the technical skills for keeping all the records straight, especially when students apply to have their tests re-graded and new grades are assigned them. </w:t>
      </w:r>
    </w:p>
    <w:p>
      <w:pPr>
        <w:pStyle w:val="TextBody"/>
        <w:rPr/>
      </w:pPr>
      <w:r>
        <w:rPr/>
        <w:t xml:space="preserve">Scott has developed numerous skills that have led him to choose dentistry as his profession. As he has worked during the past two years in a research laboratory at Stanford, he has realized that he is outstanding at doing the very delicate surgeries on mice teeth and bones. He loves the work and has already published first-author paper on the work, while being second author on other manuscripts. He has always been a perfectionist and he excels as the meticulous work that his laboratory demands. In addition, he has an artistic eye and loves to balance the technical details of his surgeries with the aesthetics of a fine craftsman. Even though he had thought of becoming a physician while doing his undergraduate work, he has realized that dentistry would allow him to continue the general type of work he now so loves doing. </w:t>
      </w:r>
    </w:p>
    <w:p>
      <w:pPr>
        <w:pStyle w:val="TextBody"/>
        <w:rPr/>
      </w:pPr>
      <w:r>
        <w:rPr/>
        <w:t xml:space="preserve">Scott loves research and advancing scientific knowledge. If he were to seek advanced degrees in dentistry, I would not be surprised. However, he sees himself entering a dental practice where he would be both an outstanding dentist but run a successful business. Scott comes from a business oriented home and he enjoying running a successful business while he was in high school. He had a “pick up and delivery car wash” business that benefited from his amazing eye for detail. His clients so appreciated his attention to making their cars look perfect that he amassed a large and growing list of clients by the time he entered college. I have only known 4 students who have done that in the 42 years that I have taught at UCSB! Scott’s mother is a real estate agent, and her colleagues and clients hire Scott regularly because he is a master at designing and delivering advertisements that they can use in newspapers and magazines: He uses Indesign and Photoshop—along with his technical and aesthetic skills—to create ads that are so outstanding that he could run a small company merely doing that kind of work. </w:t>
      </w:r>
    </w:p>
    <w:p>
      <w:pPr>
        <w:pStyle w:val="TextBody"/>
        <w:rPr/>
      </w:pPr>
      <w:r>
        <w:rPr/>
        <w:t xml:space="preserve">Scott is quite skillful in his use of spoken and written English. He has a mature and gentle tone of voice that communicates volumes about his personality. He is a cheerful and outgoing person, leading people to like him and enjoy working with him. Scott loves working with other people and he is one of the most diligent and honest people you could hope to know. He relates well to different types of people. He also carries responsibility well and takes his projects very seriously, working carefully and with attention to detail. He is forward looking in attaining his long-term goal of becoming a dentist in order to help others have healthier and happier lives. </w:t>
      </w:r>
    </w:p>
    <w:p>
      <w:pPr>
        <w:pStyle w:val="TextBody"/>
        <w:rPr/>
      </w:pPr>
      <w:r>
        <w:rPr/>
        <w:t xml:space="preserve">In addition to Scott’s academic responsibilities, he still finds time for extracurricular activities. For example, he enjoys skiing, wakeboarding, mountain biking, and hiking, along with socializing. He is a natural leader, with a wonderful sense of humor that everyone enjoys. Scott is a team player and he enjoys seeing other people develop their talents and skills. </w:t>
      </w:r>
    </w:p>
    <w:p>
      <w:pPr>
        <w:pStyle w:val="TextBody"/>
        <w:rPr/>
      </w:pPr>
      <w:r>
        <w:rPr/>
        <w:t xml:space="preserve">By now it should be abundantly clear that Scott is an exceptional student and person. He stands out among his peers as a very serious and honest person who used his years at the university and the Helms laboratory at Stanford very effectively, taking a broad range of classes and training opportunities in preparation for a professional future. He loves challenges and wants to gain increasing numbers of skills as the years pass. He is both an excellent student and a happy, well-adjusted person with whom it is a pleasure to work. Scott earns my highest recommendation. He will be an outstanding dentist, who will make many contributions to his profession. Personally, I would seek out Scott to be my dentist.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 Ph.D.</w:t>
      </w:r>
    </w:p>
    <w:p>
      <w:pPr>
        <w:pStyle w:val="Normal"/>
        <w:ind w:left="5760" w:hanging="0"/>
        <w:rPr/>
      </w:pPr>
      <w:r>
        <w:rPr/>
        <w:t>Professor</w:t>
      </w:r>
    </w:p>
    <w:p>
      <w:pPr>
        <w:pStyle w:val="Normal"/>
        <w:ind w:left="5760" w:hanging="0"/>
        <w:rPr/>
      </w:pPr>
      <w:r>
        <w:rPr/>
        <w:t>baldwin@soc.ucsb.edu</w:t>
      </w:r>
    </w:p>
    <w:p>
      <w:pPr>
        <w:pStyle w:val="TextBody"/>
        <w:spacing w:before="0" w:after="12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59:00Z</dcterms:created>
  <dc:creator>John Baldwin</dc:creator>
  <dc:description/>
  <cp:keywords/>
  <dc:language>en-US</dc:language>
  <cp:lastModifiedBy>user</cp:lastModifiedBy>
  <cp:lastPrinted>2009-07-10T17:01:00Z</cp:lastPrinted>
  <dcterms:modified xsi:type="dcterms:W3CDTF">2009-07-15T19:22:00Z</dcterms:modified>
  <cp:revision>5</cp:revision>
  <dc:subject/>
  <dc:title>July 27, 1998</dc:title>
</cp:coreProperties>
</file>