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right="720" w:hanging="0"/>
        <w:rPr/>
      </w:pPr>
      <w:r>
        <w:rPr/>
      </w:r>
    </w:p>
    <w:p>
      <w:pPr>
        <w:pStyle w:val="TextBody"/>
        <w:ind w:left="5940" w:right="720" w:hanging="0"/>
        <w:rPr/>
      </w:pPr>
      <w:r>
        <w:rPr/>
        <w:t>October 7, 2009</w:t>
      </w:r>
    </w:p>
    <w:p>
      <w:pPr>
        <w:pStyle w:val="Normal"/>
        <w:ind w:right="720" w:hanging="0"/>
        <w:rPr/>
      </w:pPr>
      <w:r>
        <w:rPr/>
      </w:r>
    </w:p>
    <w:p>
      <w:pPr>
        <w:pStyle w:val="Normal"/>
        <w:ind w:right="720" w:hanging="0"/>
        <w:rPr/>
      </w:pPr>
      <w:r>
        <w:rPr/>
        <w:t>Re: Ryan Faughnder</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Ryan Faughnder’s application for your program in journalism. I have known Ryan for over two years, during which time he has taken three courses from me (Soc 152A, 152B and 152C), earning “A” grades in all three. He is a first rate student and I am certain that he will do outstanding work in graduate school. </w:t>
      </w:r>
    </w:p>
    <w:p>
      <w:pPr>
        <w:pStyle w:val="TextBody"/>
        <w:ind w:right="720" w:hanging="0"/>
        <w:rPr/>
      </w:pPr>
      <w:r>
        <w:rPr/>
        <w:t xml:space="preserve">Ryan did such an amazing job in my large lecture class (Soc 152A) that I invited him to be in the honors course (Soc 152B) that I hold for the very best 18 students from the large class of 600 students. It was in the honors class that I first came to know Ryan well and to respect his intelligence, integrity and deep concern for writing. This small class is a discussion course and Ryan made many intelligent and creative contributions. I got to see Ryan thinking “on his feet,” and was very impressed with how quickly he formulates ideas and expresses them clearly. He wrote an outstanding term paper for the class, showing a careful eye to the art of writing. </w:t>
      </w:r>
    </w:p>
    <w:p>
      <w:pPr>
        <w:pStyle w:val="TextBody"/>
        <w:ind w:right="720" w:hanging="0"/>
        <w:rPr/>
      </w:pPr>
      <w:r>
        <w:rPr/>
        <w:t xml:space="preserve">After I saw what a conscientious job Ryan did as an honors student, I selected him to be in my small 152C class for the very best students from 152B. In Soc 152C, we write material for a UCSB website that reaches 180 nations around the world. Ryan did a wonderful job as a writer and greatly improved the content of our web site. He is a team player and gets along nicely with others. His work reflects a great deal of verbal skill and detailed knowledge about the topics he selects to put onto the written page. I have been very impressed with Ryan’s organization, efficiency, and professional work. Ryan is a cheerful and outgoing person, with a wonderful sense of humor that everyone enjoys; but he can write about both happy and sad topics with equal sensitivity. </w:t>
      </w:r>
    </w:p>
    <w:p>
      <w:pPr>
        <w:pStyle w:val="TextBody"/>
        <w:ind w:right="720" w:hanging="0"/>
        <w:rPr/>
      </w:pPr>
      <w:r>
        <w:rPr/>
        <w:t xml:space="preserve">Ryan is quite skillful in his use of the English language, in both spoken and written forms. He has a mature and gentle tone of voice that communicates volumes about his personality. He truly cares about understanding life in all its complexity. </w:t>
      </w:r>
    </w:p>
    <w:p>
      <w:pPr>
        <w:pStyle w:val="TextBody"/>
        <w:ind w:right="720" w:hanging="0"/>
        <w:rPr/>
      </w:pPr>
      <w:r>
        <w:rPr/>
        <w:t xml:space="preserve">By now it should be abundantly clear that Ryan is an exceptional student and person. He loves challenges and wants to gain increasing numbers of skills as the years pass. Ryan earns my highest recommendation.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33:00Z</dcterms:created>
  <dc:creator>John Baldwin</dc:creator>
  <dc:description/>
  <dc:language>en-US</dc:language>
  <cp:lastModifiedBy>Baldwin John</cp:lastModifiedBy>
  <cp:lastPrinted>2009-10-05T20:42:00Z</cp:lastPrinted>
  <dcterms:modified xsi:type="dcterms:W3CDTF">2009-10-06T04:02:00Z</dcterms:modified>
  <cp:revision>7</cp:revision>
  <dc:subject/>
  <dc:title>July 27, 1998</dc:title>
</cp:coreProperties>
</file>