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tab/>
        <w:tab/>
        <w:tab/>
        <w:tab/>
        <w:tab/>
        <w:tab/>
        <w:tab/>
        <w:t>November 19, 2007</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Masters in Counseling</w:t>
      </w:r>
    </w:p>
    <w:p>
      <w:pPr>
        <w:pStyle w:val="Monaco"/>
        <w:rPr>
          <w:rFonts w:ascii="Times" w:hAnsi="Times" w:cs="Times"/>
        </w:rPr>
      </w:pPr>
      <w:r>
        <w:rPr>
          <w:rFonts w:cs="Times" w:ascii="Times" w:hAnsi="Times"/>
        </w:rPr>
        <w:t>Sonoma State University</w:t>
      </w:r>
    </w:p>
    <w:p>
      <w:pPr>
        <w:pStyle w:val="Monaco"/>
        <w:jc w:val="right"/>
        <w:rPr>
          <w:rFonts w:ascii="Times" w:hAnsi="Times" w:cs="Times"/>
        </w:rPr>
      </w:pPr>
      <w:r>
        <w:rPr>
          <w:rFonts w:cs="Times" w:ascii="Times" w:hAnsi="Times"/>
        </w:rPr>
      </w:r>
    </w:p>
    <w:p>
      <w:pPr>
        <w:pStyle w:val="Monaco"/>
        <w:rPr>
          <w:rFonts w:ascii="Times" w:hAnsi="Times" w:cs="Times"/>
        </w:rPr>
      </w:pPr>
      <w:r>
        <w:rPr>
          <w:rFonts w:cs="Times" w:ascii="Times" w:hAnsi="Times"/>
        </w:rPr>
        <w:t>Re: Rachel Pancake</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 xml:space="preserve">Dear Madam/Sir: </w:t>
      </w:r>
    </w:p>
    <w:p>
      <w:pPr>
        <w:pStyle w:val="Monaco"/>
        <w:ind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It is a pleasure to write in behalf of Rachel Pancake, whom I have known for about three years. Rachel has taken three courses from me and did outstanding work in all of them. For the last two years, she has come into office hours on numerous occasions and I have come to know her quite well. She is a very friendly and outgoing person and I am certain that she will make an outstanding counselor and psychologist. Rachel graduated with honors and a 3.56 GPA with a BA in sociology and an applied psychology minor.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Rachel has had several jobs at UCSB that prepare her to be a counselor and psychologist. Most important, she worked as a Resident Assistant in the dorms and was loved by the students in her dorm. She has also done a great deal of volunteer work, revealing her internal motivation to help others. She has three years of experience being a youth group advisor and camp counselor with the youth of the RSI Church. She served with the Girl Scouts for so many years that she earned both the Girl Scout Silver and Girl Scout Gold Awards, the latter being equivalent to the Boy Scout Eagle Award. Every Scout I have ever known who reached Gold (or Eagle) levels has been a truly wonderful person, and Rachel is no exception. She is very honest, hard working and oriented to helping others.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During her junior college experience, Rachel was active in the Volunteer Health Internship (at Moorpark Community College). At UCSB, she has become involved in the RCSGD Volunteer Internship, developing allies for gay, bi, lesbian and trans students on campus. She has helped establish and develop the Transfer Students Association on our campus, to help newly transferred students find friends and social networks when they arrive here. She is very good at public speaking and running workshops. She loves people and her friendly manner leads people to enjoy working with her.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Rachel sets high standards for herself and works with minimal supervision. She carries responsibility well, with an eye to detail, so that her work is well done and completed on time. Rachel stands out among her peers as a serious student who used her years at the university effectively. She is mature, conscientious, hard working and very responsible. Rachel loves knowledge, is fascinated with solving problems, and is a very creative thinker. I am impressed by Rachel’s intelligence, self-discipline and sincere concern for improving the lives of others. She has been interested in psychology and sociology for many years and has advanced her education in these fields in multiple ways.</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After she graduated from UCSB, she worked in New York City for Planned Parenthood and other organizations. She traveled to Japan and is preparing to spend many months abroad, working primarily in France but visiting several other countries. Rachel has already traveled extensively, obtaining a type of “real world” education that world travel can give. She has spent considerable time in Guam, England, Scotland, Ireland, Germany, Spain, Norway, Austria, Canada, Belize, Japan and several Caribbean countries. She has done most of this travel by herself, meeting many people from different cultures as she travels. She is very comfortable and polished in a multicultural world.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Rachel loves learning and has developed a broad and sophisticated understanding of both technical topics and people-oriented issues. She can manage complex tasks capably, and I am certain that she will do outstandingly well in graduate school. In addition, Rachel will segue into a professional future as a counselor, where she will make significant positive contributions to the larger social community. It is a pleasure to give Rachel my highest level of recommendation. If I can be of any further help to you, please do not hesitate to phone me at (805) 967-4995. </w:t>
      </w:r>
    </w:p>
    <w:p>
      <w:pPr>
        <w:pStyle w:val="Monaco"/>
        <w:ind w:firstLine="360"/>
        <w:rPr>
          <w:rFonts w:ascii="Times" w:hAnsi="Times" w:cs="Times"/>
        </w:rPr>
      </w:pPr>
      <w:r>
        <w:rPr>
          <w:rFonts w:cs="Times" w:ascii="Times" w:hAnsi="Times"/>
        </w:rPr>
      </w:r>
    </w:p>
    <w:p>
      <w:pPr>
        <w:pStyle w:val="Monaco"/>
        <w:rPr>
          <w:rFonts w:ascii="Times" w:hAnsi="Times" w:cs="Times"/>
        </w:rPr>
      </w:pPr>
      <w:r>
        <w:rPr>
          <w:rFonts w:cs="Times" w:ascii="Times" w:hAnsi="Times"/>
        </w:rPr>
        <w:t xml:space="preserve">Sincerely,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John D. Baldwin</w:t>
      </w:r>
    </w:p>
    <w:p>
      <w:pPr>
        <w:pStyle w:val="Monaco"/>
        <w:rPr>
          <w:rFonts w:ascii="Times" w:hAnsi="Times" w:cs="Times"/>
        </w:rPr>
      </w:pPr>
      <w:r>
        <w:rPr>
          <w:rFonts w:cs="Times" w:ascii="Times" w:hAnsi="Times"/>
        </w:rPr>
        <w:t>Professor</w:t>
      </w:r>
    </w:p>
    <w:p>
      <w:pPr>
        <w:pStyle w:val="Monaco"/>
        <w:rPr>
          <w:rFonts w:ascii="Times" w:hAnsi="Times" w:cs="Times"/>
        </w:rPr>
      </w:pPr>
      <w:r>
        <w:rPr>
          <w:rFonts w:cs="Times" w:ascii="Times" w:hAnsi="Times"/>
        </w:rPr>
        <w:t xml:space="preserve">baldwin@soc.ucsb.edu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r>
        <w:br w:type="page"/>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tab/>
        <w:tab/>
        <w:tab/>
        <w:tab/>
        <w:tab/>
        <w:tab/>
        <w:tab/>
        <w:t>November 19, 2007</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Department of Education, Psychology and Counseling</w:t>
      </w:r>
    </w:p>
    <w:p>
      <w:pPr>
        <w:pStyle w:val="Monaco"/>
        <w:rPr>
          <w:rFonts w:ascii="Times" w:hAnsi="Times" w:cs="Times"/>
        </w:rPr>
      </w:pPr>
      <w:r>
        <w:rPr>
          <w:rFonts w:cs="Times" w:ascii="Times" w:hAnsi="Times"/>
        </w:rPr>
        <w:t>California State University, Northridge</w:t>
      </w:r>
    </w:p>
    <w:p>
      <w:pPr>
        <w:pStyle w:val="Monaco"/>
        <w:rPr>
          <w:rFonts w:ascii="Times" w:hAnsi="Times" w:cs="Times"/>
        </w:rPr>
      </w:pPr>
      <w:r>
        <w:rPr>
          <w:rFonts w:cs="Times" w:ascii="Times" w:hAnsi="Times"/>
        </w:rPr>
        <w:t>18111 Nordhoff Street</w:t>
      </w:r>
    </w:p>
    <w:p>
      <w:pPr>
        <w:pStyle w:val="Monaco"/>
        <w:rPr>
          <w:rFonts w:ascii="Times" w:hAnsi="Times" w:cs="Times"/>
        </w:rPr>
      </w:pPr>
      <w:r>
        <w:rPr>
          <w:rFonts w:cs="Times" w:ascii="Times" w:hAnsi="Times"/>
        </w:rPr>
        <w:t>Northridge, CA  91330-8265</w:t>
      </w:r>
    </w:p>
    <w:p>
      <w:pPr>
        <w:pStyle w:val="Monaco"/>
        <w:jc w:val="right"/>
        <w:rPr>
          <w:rFonts w:ascii="Times" w:hAnsi="Times" w:cs="Times"/>
        </w:rPr>
      </w:pPr>
      <w:r>
        <w:rPr>
          <w:rFonts w:cs="Times" w:ascii="Times" w:hAnsi="Times"/>
        </w:rPr>
      </w:r>
    </w:p>
    <w:p>
      <w:pPr>
        <w:pStyle w:val="Monaco"/>
        <w:rPr>
          <w:rFonts w:ascii="Times" w:hAnsi="Times" w:cs="Times"/>
        </w:rPr>
      </w:pPr>
      <w:r>
        <w:rPr>
          <w:rFonts w:cs="Times" w:ascii="Times" w:hAnsi="Times"/>
        </w:rPr>
        <w:t>Re: Rachel Pancake</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 xml:space="preserve">Dear Madam/Sir: </w:t>
      </w:r>
    </w:p>
    <w:p>
      <w:pPr>
        <w:pStyle w:val="Monaco"/>
        <w:ind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It is a pleasure to write in behalf of Rachel Pancake, whom I have known for about three years. Rachel has taken three courses from me and did outstanding work in all of them. For the last two years, she has come into office hours on numerous occasions and I have come to know her quite well. She is a very friendly and outgoing person and I am certain that she will make an outstanding counselor and psychologist. Rachel graduated with honors and a 3.56 GPA with a BA in sociology and an applied psychology minor.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Rachel has had several jobs at UCSB that prepare her to be a counselor and psychologist. Most important, she worked as a Resident Assistant in the dorms and was loved by the students in her dorm. She has also done a great deal of volunteer work, revealing her internal motivation to help others. She has three years of experience being a youth group advisor and camp counselor with the youth of the RSI Church. She served with the Girl Scouts for so many years that she earned both the Girl Scout Silver and Girl Scout Gold Awards, the latter being equivalent to the Boy Scout Eagle Award. Every Scout I have ever known who reached Gold (or Eagle) levels has been a truly wonderful person, and Rachel is no exception. She is very honest, hard working and oriented to helping others.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During her junior college experience, Rachel was active in the Volunteer Health Internship (at Moorpark Community College). At UCSB, she has become involved in the RCSGD Volunteer Internship, developing allies for gay, bi, lesbian and trans students on campus. She has helped establish and develop the Transfer Students Association on our campus, to help newly transferred students find friends and social networks when they arrive here. She is very good at public speaking and running workshops. She loves people and her friendly manner leads people to enjoy working with her.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Rachel sets high standards for herself and works with minimal supervision. She carries responsibility well, with an eye to detail, so that her work is well done and completed on time. Rachel stands out among her peers as a serious student who used her years at the university effectively. She is mature, conscientious, hard working and very responsible. Rachel loves knowledge, is fascinated with solving problems, and is a very creative thinker. I am impressed by Rachel’s intelligence, self-discipline and sincere concern for improving the lives of others. She has been interested in psychology and sociology for many years and has advanced her education in these fields in multiple ways.</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After she graduated from UCSB, she worked in New York City for Planned Parenthood and other organizations. She traveled to Japan and is preparing to spend many months abroad, working primarily in France but visiting several other countries. Rachel has already traveled extensively, obtaining a type of “real world” education that world travel can give. She has spent considerable time in Guam, England, Scotland, Ireland, Germany, Spain, Norway, Austria, Canada, Belize, Japan and several Caribbean countries. She has done most of this travel by herself, meeting many people from different cultures as she travels. She is very comfortable and polished in a multicultural world.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Rachel loves learning and has developed a broad and sophisticated understanding of both technical topics and people-oriented issues. She can manage complex tasks capably, and I am certain that she will do outstandingly well in graduate school. In addition, Rachel will segue into a professional future as a counselor, where she will make significant positive contributions to the larger social community. It is a pleasure to give Rachel my highest level of recommendation. If I can be of any further help to you, please do not hesitate to phone me at (805) 967-4995. </w:t>
      </w:r>
    </w:p>
    <w:p>
      <w:pPr>
        <w:pStyle w:val="Monaco"/>
        <w:ind w:firstLine="360"/>
        <w:rPr>
          <w:rFonts w:ascii="Times" w:hAnsi="Times" w:cs="Times"/>
        </w:rPr>
      </w:pPr>
      <w:r>
        <w:rPr>
          <w:rFonts w:cs="Times" w:ascii="Times" w:hAnsi="Times"/>
        </w:rPr>
      </w:r>
    </w:p>
    <w:p>
      <w:pPr>
        <w:pStyle w:val="Monaco"/>
        <w:rPr>
          <w:rFonts w:ascii="Times" w:hAnsi="Times" w:cs="Times"/>
        </w:rPr>
      </w:pPr>
      <w:r>
        <w:rPr>
          <w:rFonts w:cs="Times" w:ascii="Times" w:hAnsi="Times"/>
        </w:rPr>
        <w:t xml:space="preserve">Sincerely,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John D. Baldwin</w:t>
      </w:r>
    </w:p>
    <w:p>
      <w:pPr>
        <w:pStyle w:val="Monaco"/>
        <w:rPr>
          <w:rFonts w:ascii="Times" w:hAnsi="Times" w:cs="Times"/>
        </w:rPr>
      </w:pPr>
      <w:r>
        <w:rPr>
          <w:rFonts w:cs="Times" w:ascii="Times" w:hAnsi="Times"/>
        </w:rPr>
        <w:t>Professor</w:t>
      </w:r>
    </w:p>
    <w:p>
      <w:pPr>
        <w:pStyle w:val="Monaco"/>
        <w:rPr>
          <w:rFonts w:ascii="Times" w:hAnsi="Times" w:cs="Times"/>
        </w:rPr>
      </w:pPr>
      <w:r>
        <w:rPr>
          <w:rFonts w:cs="Times" w:ascii="Times" w:hAnsi="Times"/>
        </w:rPr>
        <w:t xml:space="preserve">baldwin@soc.ucsb.edu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r>
        <w:br w:type="page"/>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tab/>
        <w:tab/>
        <w:tab/>
        <w:tab/>
        <w:tab/>
        <w:tab/>
        <w:tab/>
        <w:t>November 19, 2007</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Masters in Counseling</w:t>
      </w:r>
    </w:p>
    <w:p>
      <w:pPr>
        <w:pStyle w:val="Monaco"/>
        <w:rPr>
          <w:rFonts w:ascii="Times" w:hAnsi="Times" w:cs="Times"/>
        </w:rPr>
      </w:pPr>
      <w:r>
        <w:rPr>
          <w:rFonts w:cs="Times" w:ascii="Times" w:hAnsi="Times"/>
        </w:rPr>
        <w:t>California State University, Long Beach</w:t>
      </w:r>
    </w:p>
    <w:p>
      <w:pPr>
        <w:pStyle w:val="Monaco"/>
        <w:jc w:val="right"/>
        <w:rPr>
          <w:rFonts w:ascii="Times" w:hAnsi="Times" w:cs="Times"/>
        </w:rPr>
      </w:pPr>
      <w:r>
        <w:rPr>
          <w:rFonts w:cs="Times" w:ascii="Times" w:hAnsi="Times"/>
        </w:rPr>
      </w:r>
    </w:p>
    <w:p>
      <w:pPr>
        <w:pStyle w:val="Monaco"/>
        <w:rPr>
          <w:rFonts w:ascii="Times" w:hAnsi="Times" w:cs="Times"/>
        </w:rPr>
      </w:pPr>
      <w:r>
        <w:rPr>
          <w:rFonts w:cs="Times" w:ascii="Times" w:hAnsi="Times"/>
        </w:rPr>
        <w:t>Re: Rachel Pancake</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 xml:space="preserve">Dear Madam/Sir: </w:t>
      </w:r>
    </w:p>
    <w:p>
      <w:pPr>
        <w:pStyle w:val="Monaco"/>
        <w:ind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It is a pleasure to write in behalf of Rachel Pancake, whom I have known for about three years. Rachel has taken three courses from me and did outstanding work in all of them. For the last two years, she has come into office hours on numerous occasions and I have come to know her quite well. She is a very friendly and outgoing person and I am certain that she will make an outstanding counselor and psychologist. Rachel graduated with honors and a 3.56 GPA with a BA in sociology and an applied psychology minor.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Rachel has had several jobs at UCSB that prepare her to be a counselor and psychologist. Most important, she worked as a Resident Assistant in the dorms and was loved by the students in her dorm. She has also done a great deal of volunteer work, revealing her internal motivation to help others. She has three years of experience being a youth group advisor and camp counselor with the youth of the RSI Church. She served with the Girl Scouts for so many years that she earned both the Girl Scout Silver and Girl Scout Gold Awards, the latter being equivalent to the Boy Scout Eagle Award. Every Scout I have ever known who reached Gold (or Eagle) levels has been a truly wonderful person, and Rachel is no exception. She is very honest, hard working and oriented to helping others.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During her junior college experience, Rachel was active in the Volunteer Health Internship (at Moorpark Community College). At UCSB, she has become involved in the RCSGD Volunteer Internship, developing allies for gay, bi, lesbian and trans students on campus. She has helped establish and develop the Transfer Students Association on our campus, to help newly transferred students find friends and social networks when they arrive here. She is very good at public speaking and running workshops. She loves people and her friendly manner leads people to enjoy working with her.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Rachel sets high standards for herself and works with minimal supervision. She carries responsibility well, with an eye to detail, so that her work is well done and completed on time. Rachel stands out among her peers as a serious student who used her years at the university effectively. She is mature, conscientious, hard working and very responsible. Rachel loves knowledge, is fascinated with solving problems, and is a very creative thinker. I am impressed by Rachel’s intelligence, self-discipline and sincere concern for improving the lives of others. She has been interested in psychology and sociology for many years and has advanced her education in these fields in multiple ways.</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After she graduated from UCSB, she worked in New York City for Planned Parenthood and other organizations. She traveled to Japan and is preparing to spend many months abroad, working primarily in France but visiting several other countries. Rachel has already traveled extensively, obtaining a type of “real world” education that world travel can give. She has spent considerable time in Guam, England, Scotland, Ireland, Germany, Spain, Norway, Austria, Canada, Belize, Japan and several Caribbean countries. She has done most of this travel by herself, meeting many people from different cultures as she travels. She is very comfortable and polished in a multicultural world.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Rachel loves learning and has developed a broad and sophisticated understanding of both technical topics and people-oriented issues. She can manage complex tasks capably, and I am certain that she will do outstandingly well in graduate school. In addition, Rachel will segue into a professional future as a counselor, where she will make significant positive contributions to the larger social community. It is a pleasure to give Rachel my highest level of recommendation. If I can be of any further help to you, please do not hesitate to phone me at (805) 967-4995. </w:t>
      </w:r>
    </w:p>
    <w:p>
      <w:pPr>
        <w:pStyle w:val="Monaco"/>
        <w:ind w:firstLine="360"/>
        <w:rPr>
          <w:rFonts w:ascii="Times" w:hAnsi="Times" w:cs="Times"/>
        </w:rPr>
      </w:pPr>
      <w:r>
        <w:rPr>
          <w:rFonts w:cs="Times" w:ascii="Times" w:hAnsi="Times"/>
        </w:rPr>
      </w:r>
    </w:p>
    <w:p>
      <w:pPr>
        <w:pStyle w:val="Monaco"/>
        <w:rPr>
          <w:rFonts w:ascii="Times" w:hAnsi="Times" w:cs="Times"/>
        </w:rPr>
      </w:pPr>
      <w:r>
        <w:rPr>
          <w:rFonts w:cs="Times" w:ascii="Times" w:hAnsi="Times"/>
        </w:rPr>
        <w:t xml:space="preserve">Sincerely,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John D. Baldwin</w:t>
      </w:r>
    </w:p>
    <w:p>
      <w:pPr>
        <w:pStyle w:val="Monaco"/>
        <w:rPr>
          <w:rFonts w:ascii="Times" w:hAnsi="Times" w:cs="Times"/>
        </w:rPr>
      </w:pPr>
      <w:r>
        <w:rPr>
          <w:rFonts w:cs="Times" w:ascii="Times" w:hAnsi="Times"/>
        </w:rPr>
        <w:t>Professor</w:t>
      </w:r>
    </w:p>
    <w:p>
      <w:pPr>
        <w:pStyle w:val="Monaco"/>
        <w:rPr>
          <w:rFonts w:ascii="Times" w:hAnsi="Times" w:cs="Times"/>
        </w:rPr>
      </w:pPr>
      <w:r>
        <w:rPr>
          <w:rFonts w:cs="Times" w:ascii="Times" w:hAnsi="Times"/>
        </w:rPr>
        <w:t xml:space="preserve">baldwin@soc.ucsb.edu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sectPr>
      <w:type w:val="nextPage"/>
      <w:pgSz w:w="12240" w:h="15840"/>
      <w:pgMar w:left="1800" w:right="1872" w:gutter="0" w:header="0" w:top="180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6:00Z</dcterms:created>
  <dc:creator>John Baldwin</dc:creator>
  <dc:description/>
  <cp:keywords/>
  <dc:language>en-US</dc:language>
  <cp:lastModifiedBy>user</cp:lastModifiedBy>
  <cp:lastPrinted>2007-11-18T17:32:00Z</cp:lastPrinted>
  <dcterms:modified xsi:type="dcterms:W3CDTF">2007-11-19T20:06:00Z</dcterms:modified>
  <cp:revision>2</cp:revision>
  <dc:subject/>
  <dc:title>________November 28, 1996</dc:title>
</cp:coreProperties>
</file>