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pPr>
      <w:r>
        <w:rPr>
          <w:rFonts w:cs="Times" w:ascii="Times" w:hAnsi="Times"/>
        </w:rPr>
        <w:tab/>
        <w:tab/>
        <w:tab/>
        <w:tab/>
        <w:tab/>
        <w:tab/>
        <w:tab/>
        <w:tab/>
        <w:t>October 23, 2007</w:t>
      </w:r>
    </w:p>
    <w:p>
      <w:pPr>
        <w:pStyle w:val="Monaco"/>
        <w:tabs>
          <w:tab w:val="left" w:pos="720" w:leader="none"/>
          <w:tab w:val="left" w:pos="1440" w:leader="none"/>
        </w:tabs>
        <w:ind w:right="450" w:hanging="0"/>
        <w:rPr>
          <w:rFonts w:ascii="Times" w:hAnsi="Times" w:cs="Times"/>
        </w:rPr>
      </w:pPr>
      <w:r>
        <w:rPr>
          <w:rFonts w:cs="Times" w:ascii="Times" w:hAnsi="Times"/>
        </w:rPr>
        <w:t>Graduate School of Business</w:t>
      </w:r>
    </w:p>
    <w:p>
      <w:pPr>
        <w:pStyle w:val="Monaco"/>
        <w:tabs>
          <w:tab w:val="left" w:pos="720" w:leader="none"/>
          <w:tab w:val="left" w:pos="1440" w:leader="none"/>
        </w:tabs>
        <w:ind w:right="450" w:hanging="0"/>
        <w:rPr>
          <w:rFonts w:ascii="Times" w:hAnsi="Times" w:cs="Times"/>
        </w:rPr>
      </w:pPr>
      <w:r>
        <w:rPr>
          <w:rFonts w:cs="Times" w:ascii="Times" w:hAnsi="Times"/>
        </w:rPr>
        <w:t xml:space="preserve">Stanford University </w:t>
      </w:r>
    </w:p>
    <w:p>
      <w:pPr>
        <w:pStyle w:val="Monaco"/>
        <w:tabs>
          <w:tab w:val="left" w:pos="720" w:leader="none"/>
          <w:tab w:val="left" w:pos="1440" w:leader="none"/>
        </w:tabs>
        <w:ind w:right="450" w:hanging="0"/>
        <w:rPr>
          <w:rFonts w:ascii="Times" w:hAnsi="Times" w:cs="Times"/>
        </w:rPr>
      </w:pPr>
      <w:r>
        <w:rPr>
          <w:rFonts w:cs="Times" w:ascii="Times" w:hAnsi="Times"/>
        </w:rPr>
        <w:t xml:space="preserve">Stanford, CA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Mahsa Afsharpour</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t is a pleasure to write in behalf of Mahsa Afsharpour’s application for your Graduate Program in Business. Mahsa is an outstanding applicant who deserves your most serious attention. She has loved business for many years and has a long family history in the area. Mahsa is also an international student who speaks Farsi, Swedish and English (along with a working knowledge of French), and she has lived in all three cultures, understanding all three cultures well.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have known Mahsa for about four and a half years, and I am very impressed with her as a student and a person. I first met Mahsa when she earned an outstanding grade in Soc 152A (the Sociology of Human Sexuality) during her sophomore year. Next I invited her to be in the small honors class (Soc 152B) that I offer the following quarter for the best 17 students from the large class (which has 500-600 students each quarter). In the small class I came to know Mahsa quite well: She always made intelligent and thoughtful contributions; and she was one of the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t is from my small, 152B honors class that I select the students whom I will invite into my Soc 152C course, which is a small class that writes material for a website (www.SexInfoOnLine.com) supported by the University of California at Santa Barbara. Mahsa participated in that course for several quarters, making major contributions to the website. I have had numerous opportunities to see how well she works with others and takes on autonomous responsibilities by herself. She is truly outstanding.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Mahsa is creative in solving problems and working well with other people in a cooperative manner.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Mahsa is one of the most hard-working and honest people you could hope to know. She carries responsibility well and is one of the most trustworthy people I have met.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While at UCSB, Mahsa was selected to be the Student Supervisor at our university’s main library, where she performed in an outstanding in a very responsible job. She was hired as the Head Research Assistant for four quarters in the Department of Psychology, where she played a central role in conducting research, coordinating experiments on over 300 subjects, and synchronizing the work of other research assistants. She has a strong education in statistics, experimental methods and research, social psychology, business, personality psychology, motivation, cognition, cultural psychology, linguistics, and more.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think Mahsa will make an outstanding graduate student and one you will enjoy working with a great deal. She will be a fantastic researcher who delves into details that others fail to notice. She will be an excellent professor and teacher, who makes sure her students see the elegance and beauty of her discipline. She is truly an outstanding person who is sensitive to the needs of other. In addition to having a keen mind, she is serious, conscientious, hard working and very responsible. She is both an excellent student and a happy, well-adjusted person with whom it is a pleasure to work. She is forward looking, with the ability to plan her time and activities to attain long-term goals, including a graduate degree in business. Mahsa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93" w:hanging="0"/>
        <w:rPr>
          <w:rFonts w:ascii="Times" w:hAnsi="Times" w:cs="Times"/>
        </w:rPr>
      </w:pPr>
      <w:r>
        <w:rPr>
          <w:rFonts w:cs="Times" w:ascii="Times" w:hAnsi="Times"/>
        </w:rPr>
        <w:t xml:space="preserve">baldwin@soc.ucsb.edu </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886"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31:00Z</dcterms:created>
  <dc:creator>John Baldwin</dc:creator>
  <dc:description/>
  <cp:keywords/>
  <dc:language>en-US</dc:language>
  <cp:lastModifiedBy>user</cp:lastModifiedBy>
  <cp:lastPrinted>2004-12-07T19:56:00Z</cp:lastPrinted>
  <dcterms:modified xsi:type="dcterms:W3CDTF">2007-10-23T22:46:00Z</dcterms:modified>
  <cp:revision>4</cp:revision>
  <dc:subject/>
  <dc:title>_________June 18, 1995</dc:title>
</cp:coreProperties>
</file>