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firstLine="300"/>
        <w:rPr/>
      </w:pPr>
      <w:r>
        <w:rPr/>
        <w:t>June 10, 2009</w:t>
      </w:r>
    </w:p>
    <w:p>
      <w:pPr>
        <w:pStyle w:val="Normal"/>
        <w:ind w:right="720" w:hanging="0"/>
        <w:rPr/>
      </w:pPr>
      <w:r>
        <w:rPr/>
      </w:r>
    </w:p>
    <w:p>
      <w:pPr>
        <w:pStyle w:val="Normal"/>
        <w:ind w:right="720" w:hanging="0"/>
        <w:rPr/>
      </w:pPr>
      <w:r>
        <w:rPr/>
        <w:t>Re: Lorenzo Vidali</w:t>
      </w:r>
    </w:p>
    <w:p>
      <w:pPr>
        <w:pStyle w:val="Normal"/>
        <w:ind w:right="720" w:hanging="0"/>
        <w:rPr/>
      </w:pPr>
      <w:r>
        <w:rPr/>
      </w:r>
    </w:p>
    <w:p>
      <w:pPr>
        <w:pStyle w:val="TextBody"/>
        <w:ind w:right="720" w:hanging="0"/>
        <w:rPr/>
      </w:pPr>
      <w:r>
        <w:rPr/>
        <w:t xml:space="preserve">Dear Madam/Sir:  </w:t>
      </w:r>
    </w:p>
    <w:p>
      <w:pPr>
        <w:pStyle w:val="TextBody"/>
        <w:ind w:right="720" w:firstLine="300"/>
        <w:rPr/>
      </w:pPr>
      <w:r>
        <w:rPr/>
        <w:t xml:space="preserve">It is a great pleasure to write in support of Lorenzo Vidali’s application for your position. I have known Lorenzo for several months and have been very impressed with his work and general approach to life. </w:t>
      </w:r>
    </w:p>
    <w:p>
      <w:pPr>
        <w:pStyle w:val="TextBody"/>
        <w:ind w:right="720" w:firstLine="300"/>
        <w:rPr/>
      </w:pPr>
      <w:r>
        <w:rPr/>
        <w:t xml:space="preserve">I teach a large lecture class (Soc 152A) here at UCSB, and I show numerous videos in the course every quarter (since I teach the class four times a year). This quarter I announced in the class that I would like a volunteer who loves to make videos. The Judo Club on campus had told me that they would love someone to make a video that showed how nicely judo can be used by women who want to ward off a rapist or attacker. Lorenzo volunteered to create the video and I had the good fortune to work with him on the project during the coming two months. </w:t>
      </w:r>
    </w:p>
    <w:p>
      <w:pPr>
        <w:pStyle w:val="TextBody"/>
        <w:ind w:right="720" w:firstLine="300"/>
        <w:rPr/>
      </w:pPr>
      <w:r>
        <w:rPr/>
        <w:t xml:space="preserve">Lorenzo designed an innovative story that would allow the Judo Club to show how women can defend themselves. He introduced and closed the video with a very creative scene of a woman jogging near the beach on our campus: The video starts with her jogging and being attacked, cuts to the judo instruction, and ends with the jogger using judo to successfully defend herself from the attacker. The music is well chosen; and the class applauded enthusiastically when we showed the video for the first time at the end of this school quarter. </w:t>
      </w:r>
    </w:p>
    <w:p>
      <w:pPr>
        <w:pStyle w:val="TextBody"/>
        <w:ind w:right="720" w:firstLine="300"/>
        <w:rPr/>
      </w:pPr>
      <w:r>
        <w:rPr/>
        <w:t xml:space="preserve">Lorenzo not only produced a great piece of video-photography, he had to work diligently to locate and organize the cast of characters and help them learn their lines in an artful and professional manner. This was not easy since the master judo teacher was not as cooperative as the students—making the task far harder than any of us would have expected. In addition, Lorenzo collected the legal releases and took care of all the technical work needed to produce the piece. His editing is extremely professional, using Final Cut Pro and equipment at the UCSB “Studio E” electronic studio at the Arts Department on our campus (where Lorenzo works). </w:t>
      </w:r>
    </w:p>
    <w:p>
      <w:pPr>
        <w:pStyle w:val="TextBody"/>
        <w:ind w:right="720" w:firstLine="300"/>
        <w:rPr/>
      </w:pPr>
      <w:r>
        <w:rPr/>
        <w:t xml:space="preserve">Over past three decades, I have had several students create videos for my classes, but none has ever done a job as professional as Lorenzo’s “Judo and Women’s Self-Defense.” I would recommend Lorenzo most highly for any media project. He is exceptional person who is a pleasure to work with, and he sets the highest standards for professional productivity. You will be happy that you selected him. </w:t>
      </w:r>
    </w:p>
    <w:p>
      <w:pPr>
        <w:pStyle w:val="TextBody"/>
        <w:ind w:right="720" w:firstLine="300"/>
        <w:rPr/>
      </w:pPr>
      <w:r>
        <w:rPr/>
      </w:r>
    </w:p>
    <w:p>
      <w:pPr>
        <w:pStyle w:val="TextBody"/>
        <w:ind w:right="720" w:firstLine="300"/>
        <w:rPr/>
      </w:pPr>
      <w:r>
        <w:rPr/>
        <w:t>I am very impressed with how quickly Lorenzo formulates ideas and expresses them clearly. He is a team player and gets along nicely with others. His work reflects a great deal of skill and knowledge on his part. I have been very impressed with Lorenzo’s organization, efficiency, and professional work. Lorenzo is a cheerful and outgoing person, making him a natural leader, with a wonderful sense of humor that everyone enjoys.</w:t>
      </w:r>
    </w:p>
    <w:p>
      <w:pPr>
        <w:pStyle w:val="TextBody"/>
        <w:ind w:right="720" w:firstLine="300"/>
        <w:rPr/>
      </w:pPr>
      <w:r>
        <w:rPr/>
        <w:t xml:space="preserve">By now it should be abundantly clear that Lorenzo is an exceptional artist and person. He loves challenges and wants to gain increasing numbers of skills as the years pass. Lorenzo is a well-adjusted person with whom it is a pleasure to work. He will make many valuable contributions during his lifetime. He earns my highest recommendation.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p>
      <w:pPr>
        <w:pStyle w:val="Normal"/>
        <w:tabs>
          <w:tab w:val="clear" w:pos="720"/>
          <w:tab w:val="left" w:pos="960" w:leader="none"/>
          <w:tab w:val="left" w:pos="6480" w:leader="none"/>
          <w:tab w:val="left" w:pos="7200" w:leader="none"/>
        </w:tabs>
        <w:autoSpaceDE w:val="false"/>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864" w:top="920" w:footer="965"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49:00Z</dcterms:created>
  <dc:creator>Donald Bren</dc:creator>
  <dc:description/>
  <cp:keywords/>
  <dc:language>en-US</dc:language>
  <cp:lastModifiedBy>user</cp:lastModifiedBy>
  <cp:lastPrinted>2007-03-09T11:07:00Z</cp:lastPrinted>
  <dcterms:modified xsi:type="dcterms:W3CDTF">2009-06-11T21:49: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